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НОМЕН РУССКОГО НАЦИОНАЛИЗМА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ЭМИГРАЦИЯ В КИТА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b/>
          <w:bCs/>
          <w:sz w:val="28"/>
          <w:szCs w:val="28"/>
          <w:lang w:eastAsia="ru-RU"/>
        </w:rPr>
        <w:t>Кузнецов Д.В.</w:t>
      </w:r>
    </w:p>
    <w:p>
      <w:pPr>
        <w:pStyle w:val="Normal"/>
        <w:numPr>
          <w:ilvl w:val="0"/>
          <w:numId w:val="0"/>
        </w:numPr>
        <w:spacing w:lineRule="auto" w:line="240" w:before="0" w:after="0"/>
        <w:jc w:val="right"/>
        <w:outlineLvl w:val="0"/>
        <w:rPr/>
      </w:pPr>
      <w:r>
        <w:rPr>
          <w:rFonts w:cs="Times New Roman" w:ascii="Times New Roman" w:hAnsi="Times New Roman"/>
          <w:i/>
          <w:iCs/>
          <w:sz w:val="28"/>
          <w:szCs w:val="28"/>
          <w:lang w:eastAsia="ru-RU"/>
        </w:rPr>
        <w:t xml:space="preserve">Благовещенский государственный педагогический университет, </w:t>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i/>
          <w:iCs/>
          <w:sz w:val="28"/>
          <w:szCs w:val="28"/>
          <w:lang w:eastAsia="ru-RU"/>
        </w:rPr>
        <w:t>г. Благовещенск</w:t>
      </w:r>
    </w:p>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uznetsov</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jc w:val="both"/>
        <w:rPr/>
      </w:pPr>
      <w:r>
        <w:rPr>
          <w:rFonts w:cs="Times New Roman" w:ascii="Times New Roman" w:hAnsi="Times New Roman"/>
          <w:sz w:val="28"/>
          <w:szCs w:val="28"/>
        </w:rPr>
        <w:t>Обращаясь к истории российской эмиграции в Китае, наиболее значительные «волны» которой относятся к 1920-м – 1930-м гг., мы неизбежно сталкиваемся с наличием в эмигрантской среде самых разнообразных феноменов, явлений и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таких феноменов стал русский национализм, который, как известно, уходит своими корнями в далекое прошлое, еще в период царской России («черносотенцы»), но именно в Северо-Восточном Китае (в первую очередь, в г. Харбин), в течение довольно длительного периода времени можно было наблюдать подъем идеологии русского национализма, крайним проявлением которой стал русский фашиз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подобного «всплеска» заключаются в следующем:</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редоточение в северо-восточной части Китая значительного числа представителей белоэмигрантских кругов, нуждавшихся после своего «исхода» из России в наличии прочных организационных структур, нацеленных на координацию усилий участников «белого движения» в борьбе против Советского государства.</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в эмигрантской среде антикоммунистических, антисоветских взглядов.</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ый комплекс проблем социального плана, с которыми столкнулась основная масса русских эмигрантов после того, как они оказались в Китае, что способствовало радикализации их общественно-политических взглядов.</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вектор общественно-политического развития в значительной части стран мира, характеризовавшийся усилением праворадикальных тенденций, в том числе выразившийся в появлении политических организаций националистического толка.</w:t>
      </w:r>
    </w:p>
    <w:p>
      <w:pPr>
        <w:pStyle w:val="Normal"/>
        <w:spacing w:lineRule="auto" w:line="240" w:before="0" w:after="0"/>
        <w:ind w:firstLine="567"/>
        <w:jc w:val="both"/>
        <w:rPr/>
      </w:pPr>
      <w:r>
        <w:rPr>
          <w:rFonts w:cs="Times New Roman" w:ascii="Times New Roman" w:hAnsi="Times New Roman"/>
          <w:sz w:val="28"/>
          <w:szCs w:val="28"/>
        </w:rPr>
        <w:t>Очевидно, что, с одной стороны, идеологи русского национализма, лидеры созданной в Харбине в 1931 г. «Российской фашистской партии» (К.В. Родзаевский и др.) восприняли отдельные положения националистической идеологии, сформулированные еще до Октябрьской революции 1917 г. С другой стороны, в отличие от дореволюционного этапа в развитии русского национализма, когда преобладающей в его идеологии являлась православная составляющая, представители «новой волны» русского национализма делали главный акцент на антикоммунистических взглядах. Последнее обстоятельство максимально, насколько это было возможно, сближало русских националистов с итальянскими фашистами и германскими национал-социалистами. Это становилось совершенно очевидно, учитывая, что и первые, и вторые, и третьи, пусть и в разной степени, но в качестве еще одного составляющего элемента в фундаменте своей идеологии рассматривали идеи антисемит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вижение русских националистов в Маньчжурии не следует рассматривать как автономное, изолированное от других течение, существовавшее в общем потоке подобных ему движений, во множестве распространившихся по всему миру. Предпринимавшиеся попытки объединения «Российской фашистской партии» (К.В. Родзаевский), действовавшей в Китае с «Всероссийской фашистской организацией» (А.А. Вонсяцкий), действовавшей в США, являются частью общей для националистических движений 1930-х годов стратегии, ориентированной на  максимально широкое распространение своего влияния в ми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 тем, даже с учетом этого обстоятельства, а также имея ввиду определенные успехи представителей идеологии русского национализма в Китае в ходе процесса организационного оформления своего движения (тщательно проработанная идеология, широкое внедрение принципа вождизма, создание сети различных организаций, ориентированных на самые разные социальные слои общества, наличие собственных средств массовой информации, органов партийной печати – журналов, газет и др.), русский национализм в целом и русский фашизм, в частности, в исторической перспективе подтвердили свою несостоя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х крах стал неизбежным в условиях начавшейся Второй мировой войны 1939-1945 гг., в ходе которой, главным образом после нападения Германии на СССР, идеологи русского национализма перешли на откровенно враждебные, уже не только по отношению к советскому руководству, но и по отношению к советскому народу, позиции. Такая, в сущности антипатриотическая, антироссийская позиция, не могла не способствовать значительному ослаблению влияния идеологии русского национализма в эмигрантской среде и, в конечном счете, привела к идеологическому «тупику». Закономерным итогом стала фрагментация движения и его фактическая ликвидация к концу Второй мировой войны 1939-1945 гг.</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исок источников и литературы</w:t>
      </w:r>
    </w:p>
    <w:p>
      <w:pPr>
        <w:pStyle w:val="Normal"/>
        <w:spacing w:lineRule="auto" w:line="240" w:before="0" w:after="0"/>
        <w:jc w:val="both"/>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numPr>
          <w:ilvl w:val="0"/>
          <w:numId w:val="2"/>
        </w:numPr>
        <w:spacing w:lineRule="auto" w:line="240" w:before="0" w:after="0"/>
        <w:jc w:val="both"/>
        <w:rPr/>
      </w:pPr>
      <w:r>
        <w:rPr>
          <w:rFonts w:cs="Times New Roman" w:ascii="Times New Roman" w:hAnsi="Times New Roman"/>
          <w:sz w:val="28"/>
          <w:szCs w:val="28"/>
          <w:lang w:eastAsia="ru-RU"/>
        </w:rPr>
        <w:t xml:space="preserve">Аблова Н.Е. КВЖД и российская эмиграция в Китае. – М.: Русская панорама, 2004. </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роков А.В. Фашизм и русская эмиграция (1920-1945 гг.). – М.: Руссаки, 2002.</w:t>
      </w:r>
    </w:p>
    <w:p>
      <w:pPr>
        <w:pStyle w:val="Normal"/>
        <w:numPr>
          <w:ilvl w:val="0"/>
          <w:numId w:val="2"/>
        </w:numPr>
        <w:spacing w:lineRule="auto" w:line="240" w:before="0" w:after="0"/>
        <w:jc w:val="both"/>
        <w:rPr/>
      </w:pPr>
      <w:r>
        <w:rPr>
          <w:rFonts w:cs="Times New Roman" w:ascii="Times New Roman" w:hAnsi="Times New Roman"/>
          <w:sz w:val="28"/>
          <w:szCs w:val="28"/>
          <w:lang w:eastAsia="ru-RU"/>
        </w:rPr>
        <w:t xml:space="preserve">Панченко А.Б. Нация и национализм в дискурсе русской эмиграции 1920-х – 1930-х годов: истоки и подходы // Исторический ежегодник. 2012: Сб. науч. тр. / Гл. ред. А.Х. Элерт; Институт истории СО РАН. – Новосибирск: Параллель, 2012. –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116-129.</w:t>
      </w:r>
    </w:p>
    <w:p>
      <w:pPr>
        <w:pStyle w:val="Normal"/>
        <w:numPr>
          <w:ilvl w:val="0"/>
          <w:numId w:val="2"/>
        </w:numPr>
        <w:spacing w:lineRule="auto" w:line="240" w:before="0" w:after="0"/>
        <w:jc w:val="both"/>
        <w:rPr/>
      </w:pPr>
      <w:r>
        <w:rPr>
          <w:rFonts w:cs="Times New Roman" w:ascii="Times New Roman" w:hAnsi="Times New Roman"/>
          <w:sz w:val="28"/>
          <w:szCs w:val="28"/>
          <w:lang w:eastAsia="ru-RU"/>
        </w:rPr>
        <w:t>Стефан Д. Русские фашисты: Трагедия и фарс в эмиграции, 1925-1945. – М.: Слово, 1992.</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15:00Z</dcterms:created>
  <dc:creator>NickOn</dc:creator>
  <dc:description/>
  <cp:keywords/>
  <dc:language>en-US</dc:language>
  <cp:lastModifiedBy>NickOn</cp:lastModifiedBy>
  <dcterms:modified xsi:type="dcterms:W3CDTF">2014-09-24T05:16:00Z</dcterms:modified>
  <cp:revision>10</cp:revision>
  <dc:subject/>
  <dc:title/>
</cp:coreProperties>
</file>