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В. Кузнец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гославский кризис и мнение общественности в странах Зап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(по данным опросов общественного мнения, 1992-1999 гг.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римере Франци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Резонанс, который в 1990-е годы в странах Запада имел Югославский кризис, был достаточно велик, а, кроме того, остается он значительным и в настоящее время. Причем весьма показателен в этом именно пример Франции, что, в свою очередь, привлекает внимание со стороны, прежде всего, французских исследователей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имечательно, что интерес общественности Франции к Югославскому кризису случайным не являлся: он был обусловлен не только тем, что Франция находилась в непосредственной близи от места событий, но и тем, что руководство Франции постоянно обращало свое внимание на ситуацию, которая складывалась на территории бывшей Югославии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.</w:t>
      </w:r>
    </w:p>
    <w:p>
      <w:pPr>
        <w:pStyle w:val="2"/>
        <w:rPr/>
      </w:pPr>
      <w:r>
        <w:rPr/>
        <w:t xml:space="preserve">В 1989, 1990-1991 гг. желание руководства Франции сыграть миротворческую роль в бывшей Югославии нашло поддержку среди общественности страны, вследствие чего стремление Франции выступить в качестве «арбитра» проявилось со всей очевидностью.  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С другой стороны, уже тогда в структуре массового сознания жителей Франции стали формироваться весьма характерные тенденции, а именно: крайне негативный образ сербов, в чем, на наш взгляд, ведущую роль сыграли средства массовой информации (СМИ) – прежде всего, телевидение, а также периодическая печать и радиовещание.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 xml:space="preserve">Дело в том, что благодаря СМИ во французском обществе (впрочем, как и в странах Запада в целом) сформировалось устойчивое мнение о том, что именно сербы осуществляют «этнические чистки» на территории бывшей Югославии и, прежде всего, в Боснии и Герцеговине. Первоначально – шок, а затем – тревога по поводу того, что, происходящее на Балканском полуострове может распространиться и на Европу в целом, получили распространение среди французов и, в результате, они стали критически относиться к сербам вообще и действиям их руководителей, в первую очередь, в лице президента Союзной Республики Югославии (СРЮ) С. Милошевича в частности. 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 xml:space="preserve">Вследствие этого, в 1992 г. французы стали с достаточной четкостью выступать за активизацию действий международного сообщества в отношении проблемы, связанной с развитием ситуации в бывшей Югославии, тем более что Франция к этому моменту, отказавшись от своих единоличных акций, поддержала общеевропейскую инициативу. 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Подобного рода настрой среди французов, который можно квалифицировать как исключительный «интервенционизм» со всей очевидностью проявился в январе-феврале 1994 г., когда случилось резкое обострение ситуации в Боснии и Герцеговине.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Тогда, жители Франции, заявляя о том (85 % против 14 %), что события, происходящие в бывшей Югославии «касаются их», считали, что нахождение здесь вооруженных сил ООН – это «полезная вещь» (на это указывало 62 % против 34 %) и в то же самое время проявляли решительность: почти половина (47 %) считала, что ООН должна сделать акцент в своей деятельности именно на военных действиях. Тогда как 34 % полагали, что необходимо продолжать оказывать гуманитарную помощь и только, по мнению 12 % опрошенных лиц, миротворцам необходимо покинуть Югославию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 xml:space="preserve">. 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Опрос общественного мнения, который был проведен во Франции 10-11 февраля 1994 г. ИФОП и организацией «Гэллап Интернэшнл» специально для «Журналь дю Диманш» показал, что 76 % опрошенных лиц одобряют возможную военную операцию НАТО против сербов в Боснии и Герцеговине, в которой, вероятно, примет участие и Франция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>, если ультиматум, предъявленный властям Белграда не будет ими принят. Только 20 % заняли противоположную позицию</w:t>
      </w:r>
      <w:r>
        <w:rPr>
          <w:rStyle w:val="EndnoteCharacters"/>
          <w:rStyle w:val="EndnoteAnchor"/>
          <w:sz w:val="28"/>
        </w:rPr>
        <w:endnoteReference w:id="6"/>
      </w:r>
      <w:r>
        <w:rPr>
          <w:sz w:val="28"/>
        </w:rPr>
        <w:t>. При этом, лишь 31 % считали, что это «неэффективная мера», а 60 % полагали, что это «справедливый шаг», т.к. он представляет собой ответ на действия сербов в отношении Сараево</w:t>
      </w:r>
      <w:r>
        <w:rPr>
          <w:rStyle w:val="EndnoteCharacters"/>
          <w:rStyle w:val="EndnoteAnchor"/>
          <w:sz w:val="28"/>
        </w:rPr>
        <w:endnoteReference w:id="7"/>
      </w:r>
      <w:r>
        <w:rPr>
          <w:sz w:val="28"/>
        </w:rPr>
        <w:t xml:space="preserve">. 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 xml:space="preserve">Таким образом, в 1994 г. жители Франции оказались в целом солидарны с той позицией, котирую в отношении событий в бывшей Югославии заняла Франция, а также страны-члены НАТО в целом: стремление оказать давление на сербов оказалось значительным и впоследствии жители Франции в целом сохранили этот настрой. 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Так, например, когда в ответ на действия, которые, якобы осуществили сербы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>, страны Запада усилили нажим на СРЮ, больше половины французов (55 %) заявили о том, что авиационные рейды стран-членов НАТО на позиции сербов, которые вскоре были совершены, «недостаточны» с точки зрения степени адекватности реакции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>.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В дальнейшем, уже в 1998-1999 гг., когда обострилось положение в Косово, Франция регулярно, используя механизм ООН и не только, предлагала свои посреднические усилия с тем, чтобы добиться мирного урегулирования Косовского кризиса (конференция в Рамбуйе и др.).</w:t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>Тем не менее, Франция, хотя и не с таким энтузиазмом, как прежде, приняла участие в начавшейся 24 марта 1999 г. агрессии НАТО против Югославии, и значительная часть французов подержала эту «акцию возмездия»: тогда 58 % французов считало, что Франция «права», когда присоединилась к другим странам-членам НАТО, а 29 % - «не права»</w:t>
      </w:r>
      <w:r>
        <w:rPr>
          <w:rStyle w:val="EndnoteCharacters"/>
          <w:rStyle w:val="EndnoteAnchor"/>
          <w:sz w:val="28"/>
        </w:rPr>
        <w:endnoteReference w:id="10"/>
      </w:r>
      <w:r>
        <w:rPr>
          <w:sz w:val="28"/>
        </w:rPr>
        <w:t>.</w:t>
      </w:r>
    </w:p>
    <w:p>
      <w:pPr>
        <w:pStyle w:val="TextBody"/>
        <w:spacing w:lineRule="auto" w:line="360"/>
        <w:ind w:firstLine="540"/>
        <w:rPr>
          <w:color w:val="000000"/>
          <w:sz w:val="28"/>
          <w:szCs w:val="20"/>
        </w:rPr>
      </w:pPr>
      <w:r>
        <w:rPr>
          <w:sz w:val="28"/>
        </w:rPr>
        <w:t>Как отмечает, в связи с этим французский исследователь Л. Жалабер, причина этого – бессознательное в своей сущности воспоминание французов о войне 1992-1995 гг. в Боснии и Герцеговине, когда травмированное общественное мнение во Франции фактически оказалось не способно иначе воспринимать то, что происходило на территории бывшей Югославии уже несколько лет спустя, на этот раз в Косово</w:t>
      </w:r>
      <w:r>
        <w:rPr>
          <w:rStyle w:val="EndnoteCharacters"/>
          <w:rStyle w:val="EndnoteAnchor"/>
          <w:sz w:val="28"/>
        </w:rPr>
        <w:endnoteReference w:id="11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285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0"/>
        </w:rPr>
        <w:t>Кстати, весьма симптоматичным в связи с этим является выступление президента Франции Ж. Ширака по телевидению 29 марта 1999 г., основополагающая идея которого заключалась в том, что «европейские демократии», а также США ведут якобы «справедливую» борьбу против «бесчеловечного» режима С. Милошевича: «Европа не может смириться с тем, что на ее земле существует человек и режим, который уже около 10 лет предпринимает этнические чистки, убийства, кровопролития в Словении и Хорватии, в Боснии и Герцеговине, а теперь в Косово. Следствием этих операций стали более 200 тыс. убитых и миллионы беженцев… Необходимо остановить эскалацию варварства и отнять у этого режима средства для проведения подобных операций»</w:t>
      </w:r>
      <w:r>
        <w:rPr>
          <w:rStyle w:val="EndnoteCharacters"/>
          <w:rStyle w:val="EndnoteAnchor"/>
          <w:sz w:val="28"/>
          <w:szCs w:val="20"/>
        </w:rPr>
        <w:endnoteReference w:id="12"/>
      </w:r>
      <w:r>
        <w:rPr>
          <w:sz w:val="28"/>
          <w:szCs w:val="20"/>
        </w:rPr>
        <w:t>.</w:t>
      </w:r>
    </w:p>
    <w:p>
      <w:pPr>
        <w:pStyle w:val="TextBody"/>
        <w:spacing w:lineRule="auto" w:line="360"/>
        <w:ind w:firstLine="539"/>
        <w:rPr/>
      </w:pPr>
      <w:r>
        <w:rPr>
          <w:sz w:val="28"/>
        </w:rPr>
        <w:t>В дальнейшем С. Милошевич был и вовсе поставлен в один ряд с такими «злыми гениями», как, например, А. Гитлер, поскольку события в Косово были соотнесены с тем, что имело место в Европе в канун Второй мировой войны 1939-1945 гг., когда страны западной демократии проявили недопустимую безответственность к нацистской Германии. «Можем ли мы принять тот факт, что в сердце Европы какой-то режим практикует этнические чистки? Если мы это принимаем, то мы знаем, куда может завести демократию подобная трусость», - заявил Ж. Ширак 3 мая 1999 г.</w:t>
      </w:r>
      <w:r>
        <w:rPr>
          <w:rStyle w:val="EndnoteCharacters"/>
          <w:rStyle w:val="EndnoteAnchor"/>
          <w:sz w:val="28"/>
          <w:szCs w:val="20"/>
        </w:rPr>
        <w:endnoteReference w:id="13"/>
      </w:r>
      <w:r>
        <w:rPr>
          <w:sz w:val="28"/>
        </w:rPr>
        <w:t>. И далее: «Сегодняшняя битва имеет исключительный характер. Она не основывается на экономических или стратегических соображениях, но на концепции морали и чести нации. Согласиться терпеть ужасы, свидетелями которых мы являемся, значит - …позволить гангрене бесчеловечности вновь утвердиться на нашем континенте. В центре европейского проекта …лежит идея гуманизма»</w:t>
      </w:r>
      <w:r>
        <w:rPr>
          <w:rStyle w:val="EndnoteCharacters"/>
          <w:rStyle w:val="EndnoteAnchor"/>
          <w:sz w:val="28"/>
          <w:szCs w:val="20"/>
        </w:rPr>
        <w:endnoteReference w:id="14"/>
      </w:r>
      <w:r>
        <w:rPr>
          <w:sz w:val="28"/>
        </w:rPr>
        <w:t>.</w:t>
      </w:r>
    </w:p>
    <w:p>
      <w:pPr>
        <w:pStyle w:val="TextBody"/>
        <w:spacing w:lineRule="auto" w:line="360"/>
        <w:ind w:firstLine="539"/>
        <w:rPr>
          <w:color w:val="000000"/>
          <w:sz w:val="28"/>
          <w:szCs w:val="20"/>
        </w:rPr>
      </w:pPr>
      <w:r>
        <w:rPr>
          <w:sz w:val="28"/>
        </w:rPr>
        <w:t>В этих условиях, половина французов – 50 % имели благоприятное отношение к тому, что возможно проведение наземной операции против Югославии, участие в которой примет и Франция, даже если будут иметь место жертвы среди французских солдат и офицеров, а 40 % были расположены к этому критически</w:t>
      </w:r>
      <w:r>
        <w:rPr>
          <w:rStyle w:val="EndnoteCharacters"/>
          <w:rStyle w:val="EndnoteAnchor"/>
          <w:sz w:val="28"/>
          <w:szCs w:val="20"/>
        </w:rPr>
        <w:endnoteReference w:id="15"/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Таким образом, Югославский кризис оказал достаточно сильное по своему характеру воздействие на общественное мнение во Франции, которое, в свою очередь, повлияло на принятие решений в отношении ситуации в бывшей Югославии со стороны руководства Фра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роме того, трудно не согласиться и с мнением уже указанного выше французского исследователя Л. Жалабера, который считает, что Югославский кризис укрепил мнение жителей Франции и европейцев в целом о том, что только создание действительно единой Европы может ликвидировать угрозу конфликтов на европейском континенте в будущем</w:t>
      </w:r>
      <w:r>
        <w:rPr>
          <w:rStyle w:val="EndnoteCharacters"/>
          <w:rStyle w:val="EndnoteAnchor"/>
          <w:sz w:val="28"/>
        </w:rPr>
        <w:endnoteReference w:id="16"/>
      </w:r>
      <w:r>
        <w:rPr>
          <w:sz w:val="28"/>
        </w:rPr>
        <w:t xml:space="preserve"> и в этом смысле, именно под влиянием событий в бывшей Югославии Франция стала всячески стремиться активизировать Европейское строительство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</w:rPr>
        <w:t>Наконец, еще один эффект, который оказали события в бывшей Югославии на французское общественное мнение и, прежде всего, Косовский кризис, заключается в том, что французы, впрочем, как и европейцы в целом, стали достаточно «ревностно» относиться к такому вопросу как безопасность на европейском континенте</w:t>
      </w:r>
      <w:r>
        <w:rPr>
          <w:rStyle w:val="EndnoteCharacters"/>
          <w:rStyle w:val="EndnoteAnchor"/>
          <w:sz w:val="28"/>
        </w:rPr>
        <w:endnoteReference w:id="17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се это свидетельствует о том, что Югославский кризис имел действительно впечатляющий по своим масштабам резонанс во Франции в частности и в Европе в целом, а воздействие событий в бывшей Югославии, которые уже превратились в достояние истории, на массовое сознание европейцев также оказалось значительно и ощущается до сих пор.   </w:t>
      </w:r>
    </w:p>
    <w:sectPr>
      <w:headerReference w:type="default" r:id="rId2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0"/>
          <w:lang w:val="en-US"/>
        </w:rPr>
        <w:t xml:space="preserve"> </w:t>
      </w:r>
      <w:r>
        <w:rPr>
          <w:sz w:val="20"/>
        </w:rPr>
        <w:t>См</w:t>
      </w:r>
      <w:r>
        <w:rPr>
          <w:sz w:val="20"/>
          <w:lang w:val="fr-FR"/>
        </w:rPr>
        <w:t>.</w:t>
      </w:r>
      <w:r>
        <w:rPr>
          <w:sz w:val="20"/>
          <w:lang w:val="en-US"/>
        </w:rPr>
        <w:t xml:space="preserve">, </w:t>
      </w:r>
      <w:r>
        <w:rPr>
          <w:sz w:val="20"/>
        </w:rPr>
        <w:t>напр</w:t>
      </w:r>
      <w:r>
        <w:rPr>
          <w:sz w:val="20"/>
          <w:lang w:val="en-US"/>
        </w:rPr>
        <w:t>.,</w:t>
      </w:r>
      <w:r>
        <w:rPr>
          <w:sz w:val="20"/>
          <w:lang w:val="fr-FR"/>
        </w:rPr>
        <w:t xml:space="preserve"> La Balme N. L’influence de l’opinion publique sur les décisions de politique extérieure en France : une «contrainte permissive», Université de Paris I – Panthéon / Sorbonne, 1999, sous la direction de Samy Cohen; idem. Partir en guerre. Décideurs et politiques face à l’ opinion publique. P.: Presses de Sciences PO, 2002</w:t>
      </w:r>
      <w:r>
        <w:rPr>
          <w:sz w:val="20"/>
          <w:lang w:val="en-US"/>
        </w:rPr>
        <w:t xml:space="preserve">; idem. </w:t>
      </w:r>
      <w:r>
        <w:rPr>
          <w:sz w:val="20"/>
          <w:lang w:val="fr-FR"/>
        </w:rPr>
        <w:t xml:space="preserve">Opinion publique et politique étrangère // </w:t>
      </w:r>
      <w:r>
        <w:rPr>
          <w:bCs/>
          <w:iCs/>
          <w:sz w:val="20"/>
          <w:lang w:val="fr-FR"/>
        </w:rPr>
        <w:t xml:space="preserve">Politique étrangère. Nouveaux regards </w:t>
      </w:r>
      <w:r>
        <w:rPr>
          <w:bCs/>
          <w:sz w:val="20"/>
          <w:lang w:val="fr-FR"/>
        </w:rPr>
        <w:t>/ Sous la diréction de Frédéric Charillon</w:t>
      </w:r>
      <w:r>
        <w:rPr>
          <w:bCs/>
          <w:iCs/>
          <w:sz w:val="20"/>
          <w:lang w:val="fr-FR"/>
        </w:rPr>
        <w:t>.</w:t>
      </w:r>
      <w:r>
        <w:rPr>
          <w:bCs/>
          <w:sz w:val="20"/>
          <w:lang w:val="fr-FR"/>
        </w:rPr>
        <w:t xml:space="preserve"> P.: Presses de Sciences Po, 2002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Что касается позиции Франции в отношении Югославского кризиса, то она заключалась в следующем. В период президентства Ф. Миттерана (до 1995 г.) Франция всячески стремилась выступить в качестве посредника в деле урегулирования ситуации в бывшей Югославии, стремясь при этом, сыграть ведущую среди стран Западной Европы, роль в этом процессе, однако, в 1992 г. Франция (после Германии) признала независимость, сначала Словении и Хорватии, а затем – Боснии и Герцеговины, а также Македонии, а в 1994 г. совместно с другим странами-членами НАТО Франция приняла участие в авианалетах на позиции сербов в Боснии и Герцеговине. В итоге, Франция сама отступилась от собственных инициатив: вместо того, чтобы выстраивать самостоятельную линию, опираясь на историческую дружбу с Сербией, которая в 1992 г. совместно с Черногорией образовала Союзную Республику Югославию (СРЮ), она с целью ограничить рост сербского национализма стала солидаризоваться с действиями стран Европы. В результате, в 1995 г., когда у власти во Франции оказался Ж. Ширак, Франция, как и Европа в целом оказались фактически отстранены от процесса урегулирования в бывшей Югославии: так называемые Дейтонские соглашения стали результатом деятельности США. Это обусловило активность Франции в дальнейшем уже во время кризиса в Косово, когда Франция вновь предложила свое посредничество (переговоры в Рамбуйе и др.), а также то, что Франция без какого-либо энтузиазма встретила агрессию НАТО против Югославии в марте-июне 1999 г., хотя и приняла в ней участие. Подробнее: Обичкина Е.О. Франция в новом мировом порядке. Внешняя политика конца 80-х – 90-х годов. М.: МГИМО ун-т, 2000. С</w:t>
      </w:r>
      <w:r>
        <w:rPr>
          <w:sz w:val="20"/>
          <w:lang w:val="en-US"/>
        </w:rPr>
        <w:t>. 42-46, 53-54, 143-15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Un sondage B.v.a. pour le ministère de la D</w:t>
      </w:r>
      <w:r>
        <w:rPr>
          <w:szCs w:val="36"/>
          <w:lang w:val="fr-FR"/>
        </w:rPr>
        <w:t>éfense // Le Figaro. 1994. 12 janvier.</w:t>
      </w:r>
    </w:p>
  </w:endnote>
  <w:endnote w:id="5">
    <w:p>
      <w:pPr>
        <w:pStyle w:val="TextBodyIndent"/>
        <w:ind w:hanging="0"/>
        <w:jc w:val="left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70 % жителей Франции выступало за то, чтобы Франция также приняла участие в авиационных рейдах, если НАТО начнет осуществлять бомбардировку сербских позиций вокруг Сараево, тогда как 21 % было против этого. См</w:t>
      </w:r>
      <w:r>
        <w:rPr>
          <w:sz w:val="20"/>
          <w:lang w:val="en-US"/>
        </w:rPr>
        <w:t>.: Sondage IPSOS – «Le Point</w:t>
      </w:r>
      <w:r>
        <w:rPr>
          <w:lang w:val="en-US"/>
        </w:rPr>
        <w:t>»</w:t>
      </w:r>
      <w:r>
        <w:rPr>
          <w:sz w:val="20"/>
          <w:lang w:val="en-US"/>
        </w:rPr>
        <w:t>. Sarajevo les Fran</w:t>
      </w:r>
      <w:r>
        <w:rPr>
          <w:sz w:val="20"/>
          <w:lang w:val="fr-FR"/>
        </w:rPr>
        <w:t>ç</w:t>
      </w:r>
      <w:r>
        <w:rPr>
          <w:sz w:val="20"/>
          <w:lang w:val="en-US"/>
        </w:rPr>
        <w:t>ais pour la manière forte. 8 et 9 f</w:t>
      </w:r>
      <w:r>
        <w:rPr>
          <w:sz w:val="20"/>
          <w:szCs w:val="36"/>
          <w:lang w:val="fr-FR"/>
        </w:rPr>
        <w:t>é</w:t>
      </w:r>
      <w:r>
        <w:rPr>
          <w:sz w:val="20"/>
          <w:lang w:val="en-US"/>
        </w:rPr>
        <w:t>vrier.1994 // Le Point. №1117. 12 f</w:t>
      </w:r>
      <w:r>
        <w:rPr>
          <w:sz w:val="20"/>
          <w:szCs w:val="36"/>
          <w:lang w:val="fr-FR"/>
        </w:rPr>
        <w:t>é</w:t>
      </w:r>
      <w:r>
        <w:rPr>
          <w:sz w:val="20"/>
          <w:lang w:val="en-US"/>
        </w:rPr>
        <w:t>vrier. 1994. P.28-31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Sondage IFOP: Gallup international pour «Journal du Dimanche», 10 et 1 f</w:t>
      </w:r>
      <w:r>
        <w:rPr>
          <w:szCs w:val="36"/>
          <w:lang w:val="fr-FR"/>
        </w:rPr>
        <w:t>é</w:t>
      </w:r>
      <w:r>
        <w:rPr>
          <w:lang w:val="en-US"/>
        </w:rPr>
        <w:t xml:space="preserve">vrier 1994. </w:t>
      </w:r>
      <w:r>
        <w:rPr/>
        <w:t>См</w:t>
      </w:r>
      <w:r>
        <w:rPr>
          <w:lang w:val="en-US"/>
        </w:rPr>
        <w:t>.: L’ Humanit</w:t>
      </w:r>
      <w:r>
        <w:rPr>
          <w:szCs w:val="36"/>
          <w:lang w:val="fr-FR"/>
        </w:rPr>
        <w:t>é</w:t>
      </w:r>
      <w:r>
        <w:rPr>
          <w:lang w:val="en-US"/>
        </w:rPr>
        <w:t>. 1994. 14 f</w:t>
      </w:r>
      <w:r>
        <w:rPr>
          <w:szCs w:val="36"/>
          <w:lang w:val="fr-FR"/>
        </w:rPr>
        <w:t>é</w:t>
      </w:r>
      <w:r>
        <w:rPr>
          <w:lang w:val="en-US"/>
        </w:rPr>
        <w:t>vrie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ечь идет о блокаде, которую в отношении Сараево тогда установили сербы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8 августа 1995 г. имела место бомбардировка Сараево из артиллерийских орудий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SOFRES</w:t>
      </w:r>
      <w:r>
        <w:rPr/>
        <w:t xml:space="preserve">. </w:t>
      </w:r>
      <w:r>
        <w:rPr>
          <w:lang w:val="en-US"/>
        </w:rPr>
        <w:t>L’ Etat de l’ opinion, 1996. P.: Seuil, 1996. P.303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«</w:t>
      </w:r>
      <w:r>
        <w:rPr>
          <w:lang w:val="fr-FR"/>
        </w:rPr>
        <w:t>L'intervention de l'OTAN dans le conflit du Kosovo</w:t>
      </w:r>
      <w:r>
        <w:rPr>
          <w:lang w:val="en-US"/>
        </w:rPr>
        <w:t>»,</w:t>
      </w:r>
      <w:r>
        <w:rPr>
          <w:lang w:val="fr-FR"/>
        </w:rPr>
        <w:t xml:space="preserve"> Enquête réalisée </w:t>
      </w:r>
      <w:r>
        <w:rPr>
          <w:lang w:val="en-US"/>
        </w:rPr>
        <w:t xml:space="preserve">B.v.a. pour Paris Match </w:t>
      </w:r>
      <w:r>
        <w:rPr>
          <w:bCs/>
          <w:lang w:val="fr-FR"/>
        </w:rPr>
        <w:t xml:space="preserve">du 26 au </w:t>
      </w:r>
      <w:r>
        <w:rPr>
          <w:lang w:val="en-US"/>
        </w:rPr>
        <w:t xml:space="preserve">27 mars 1999 // Paris Match. </w:t>
      </w:r>
      <w:r>
        <w:rPr/>
        <w:t xml:space="preserve">1999. 1 </w:t>
      </w:r>
      <w:r>
        <w:rPr>
          <w:lang w:val="en-US"/>
        </w:rPr>
        <w:t>avril</w:t>
      </w:r>
      <w:r>
        <w:rPr/>
        <w:t>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Жалабер Л. Восприятие во Франции войны в бывшей Югославии в 1992-2005 гг. и внешняя политика Франции // Конфликты и компромиссы в социокультурном контексте. Тезисы международной конференции. Москва, 20-22 апреля 2006 г. М.: Издательский центр РГГУ, 2006. С</w:t>
      </w:r>
      <w:r>
        <w:rPr>
          <w:lang w:val="en-US"/>
        </w:rPr>
        <w:t>. 19-21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Le Monde. 1999. 31 mars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Le Monde. 1999. 5 mai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Ibidem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«</w:t>
      </w:r>
      <w:r>
        <w:rPr>
          <w:bCs/>
          <w:lang w:val="fr-FR"/>
        </w:rPr>
        <w:t>L'intervention de l'OTAN dans le conflit du Kosovo</w:t>
      </w:r>
      <w:r>
        <w:rPr>
          <w:lang w:val="en-US"/>
        </w:rPr>
        <w:t>»,</w:t>
      </w:r>
      <w:r>
        <w:rPr>
          <w:bCs/>
          <w:lang w:val="fr-FR"/>
        </w:rPr>
        <w:t xml:space="preserve"> Enquête réalisée </w:t>
      </w:r>
      <w:r>
        <w:rPr>
          <w:lang w:val="en-US"/>
        </w:rPr>
        <w:t xml:space="preserve">B.v.a. pour Paris Match </w:t>
      </w:r>
      <w:r>
        <w:rPr>
          <w:bCs/>
          <w:lang w:val="fr-FR"/>
        </w:rPr>
        <w:t xml:space="preserve">du 15 au 17 avril 1999 </w:t>
      </w:r>
      <w:r>
        <w:rPr>
          <w:lang w:val="en-US"/>
        </w:rPr>
        <w:t>// Paris Match. 1999. 22 avril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Жалабер Л. Указ. соч.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Подробнее</w:t>
      </w:r>
      <w:r>
        <w:rPr>
          <w:lang w:val="en-US"/>
        </w:rPr>
        <w:t>: L’ Impact du conflit du Kosovo dans l’ opinion publique fran</w:t>
      </w:r>
      <w:r>
        <w:rPr>
          <w:lang w:val="fr-FR"/>
        </w:rPr>
        <w:t xml:space="preserve">çaise // SOFRES. </w:t>
      </w:r>
      <w:r>
        <w:rPr>
          <w:lang w:val="en-US"/>
        </w:rPr>
        <w:t>L’ Etat de l’ opinion, 2000. P.: Seuil, 2000. P.207-22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5:00Z</dcterms:created>
  <dc:creator>users</dc:creator>
  <dc:description/>
  <dc:language>en-US</dc:language>
  <cp:lastModifiedBy>users</cp:lastModifiedBy>
  <dcterms:modified xsi:type="dcterms:W3CDTF">2006-04-28T03:04:00Z</dcterms:modified>
  <cp:revision>139</cp:revision>
  <dc:subject/>
  <dc:title/>
</cp:coreProperties>
</file>