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cs="Times New Roman" w:ascii="Times New Roman" w:hAnsi="Times New Roman"/>
          <w:b/>
          <w:sz w:val="24"/>
          <w:szCs w:val="24"/>
        </w:rPr>
        <w:t xml:space="preserve">Кузнецов Дмитрий Владиславович, </w:t>
      </w:r>
      <w:r>
        <w:rPr>
          <w:rFonts w:cs="Times New Roman" w:ascii="Times New Roman" w:hAnsi="Times New Roman"/>
          <w:i/>
          <w:sz w:val="24"/>
          <w:szCs w:val="24"/>
        </w:rPr>
        <w:t>к.и.н., доцен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афедра всеобщей истории, философии и культуролог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вещенский государственный педагогический университ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lang w:val="en-US"/>
        </w:rPr>
        <w:t>kuznetsov</w:t>
      </w:r>
      <w:r>
        <w:rPr>
          <w:rFonts w:cs="Times New Roman" w:ascii="Times New Roman" w:hAnsi="Times New Roman"/>
          <w:i/>
          <w:sz w:val="24"/>
          <w:szCs w:val="24"/>
        </w:rPr>
        <w:t>_</w:t>
      </w:r>
      <w:r>
        <w:rPr>
          <w:rFonts w:cs="Times New Roman" w:ascii="Times New Roman" w:hAnsi="Times New Roman"/>
          <w:i/>
          <w:sz w:val="24"/>
          <w:szCs w:val="24"/>
          <w:lang w:val="en-US"/>
        </w:rPr>
        <w:t>d</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 xml:space="preserve">КОНЦЕПЦИЯ «КИТАЙСКОЙ МЕЧ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ШНЕПОЛИТИЧЕСКИЙ КОМПОНЕ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К 32.019.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i/>
          <w:sz w:val="24"/>
          <w:szCs w:val="24"/>
        </w:rPr>
        <w:t>Аннотация.</w:t>
      </w:r>
      <w:r>
        <w:rPr>
          <w:rFonts w:cs="Times New Roman" w:ascii="Times New Roman" w:hAnsi="Times New Roman"/>
          <w:i/>
          <w:sz w:val="24"/>
          <w:szCs w:val="24"/>
        </w:rPr>
        <w:t xml:space="preserve"> В статье рассматривается внешнеполитический компонент концепции «китайской мечт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b/>
          <w:i/>
          <w:sz w:val="24"/>
          <w:szCs w:val="24"/>
        </w:rPr>
        <w:t>Ключевые слова и фразы:</w:t>
      </w:r>
      <w:r>
        <w:rPr>
          <w:rFonts w:cs="Times New Roman" w:ascii="Times New Roman" w:hAnsi="Times New Roman"/>
          <w:i/>
          <w:sz w:val="24"/>
          <w:szCs w:val="24"/>
        </w:rPr>
        <w:t xml:space="preserve"> концепция «китайской мечты», внешняя политика, общественное мнен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b/>
          <w:sz w:val="24"/>
          <w:szCs w:val="24"/>
          <w:lang w:val="en-US"/>
        </w:rPr>
        <w:t>Kuznetsov Dmitry</w:t>
      </w:r>
      <w:r>
        <w:rPr>
          <w:b/>
          <w:bCs/>
          <w:sz w:val="24"/>
          <w:szCs w:val="24"/>
          <w:lang w:val="en-US"/>
        </w:rPr>
        <w:t xml:space="preserve"> </w:t>
      </w:r>
      <w:r>
        <w:rPr>
          <w:rFonts w:cs="Times New Roman" w:ascii="Times New Roman" w:hAnsi="Times New Roman"/>
          <w:b/>
          <w:bCs/>
          <w:sz w:val="24"/>
          <w:szCs w:val="24"/>
          <w:lang w:val="en-US"/>
        </w:rPr>
        <w:t>Vladislavovich</w:t>
      </w:r>
      <w:r>
        <w:rPr>
          <w:rFonts w:cs="Times New Roman" w:ascii="Times New Roman" w:hAnsi="Times New Roman"/>
          <w:i/>
          <w:sz w:val="24"/>
          <w:szCs w:val="24"/>
          <w:lang w:val="en-US"/>
        </w:rPr>
        <w:t xml:space="preserve">, Ph. D. in History, Associate Professor </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Department of Universal History, Philosophy and Cultorology</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Blagoveshchensk State Pedagogical University</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kuznetsov_d@mail.ru</w:t>
      </w:r>
    </w:p>
    <w:p>
      <w:pPr>
        <w:pStyle w:val="Normal"/>
        <w:autoSpaceDE w:val="false"/>
        <w:spacing w:lineRule="auto" w:line="240" w:before="0" w:after="0"/>
        <w:jc w:val="both"/>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w:r>
    </w:p>
    <w:p>
      <w:pPr>
        <w:pStyle w:val="Normal"/>
        <w:autoSpaceDE w:val="false"/>
        <w:spacing w:lineRule="auto" w:line="240" w:before="0" w:after="0"/>
        <w:jc w:val="center"/>
        <w:rPr/>
      </w:pPr>
      <w:r>
        <w:rPr>
          <w:rFonts w:cs="Times New Roman" w:ascii="Times New Roman" w:hAnsi="Times New Roman"/>
          <w:b/>
          <w:bCs/>
          <w:color w:val="000000"/>
          <w:sz w:val="24"/>
          <w:szCs w:val="24"/>
          <w:lang w:val="en-US" w:eastAsia="ru-RU"/>
        </w:rPr>
        <w:t xml:space="preserve">THE CONCEPT OF "CHINESE DREAM": </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en-US" w:eastAsia="ru-RU"/>
        </w:rPr>
        <w:t>FOREIGN POLICY COMPONENT</w:t>
      </w:r>
    </w:p>
    <w:p>
      <w:pPr>
        <w:pStyle w:val="Normal"/>
        <w:spacing w:lineRule="auto" w:line="240" w:before="0" w:after="0"/>
        <w:jc w:val="both"/>
        <w:rPr>
          <w:rFonts w:ascii="Times New Roman" w:hAnsi="Times New Roman" w:cs="Times New Roman"/>
          <w:b/>
          <w:b/>
          <w:bCs/>
          <w:i/>
          <w:i/>
          <w:color w:val="000000"/>
          <w:sz w:val="24"/>
          <w:szCs w:val="24"/>
          <w:lang w:val="en-US" w:eastAsia="ru-RU"/>
        </w:rPr>
      </w:pPr>
      <w:r>
        <w:rPr>
          <w:rFonts w:cs="Times New Roman" w:ascii="Times New Roman" w:hAnsi="Times New Roman"/>
          <w:b/>
          <w:bCs/>
          <w:i/>
          <w:color w:val="000000"/>
          <w:sz w:val="24"/>
          <w:szCs w:val="24"/>
          <w:lang w:val="en-US" w:eastAsia="ru-RU"/>
        </w:rPr>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b/>
          <w:i/>
          <w:sz w:val="24"/>
          <w:szCs w:val="24"/>
          <w:lang w:val="en-US"/>
        </w:rPr>
        <w:t>Abstract.</w:t>
      </w:r>
      <w:r>
        <w:rPr>
          <w:rFonts w:cs="Times New Roman" w:ascii="Times New Roman" w:hAnsi="Times New Roman"/>
          <w:i/>
          <w:sz w:val="24"/>
          <w:szCs w:val="24"/>
          <w:lang w:val="en-US"/>
        </w:rPr>
        <w:t xml:space="preserve"> The article examines the foreign policy component of the concept of  </w:t>
      </w:r>
      <w:r>
        <w:rPr>
          <w:rFonts w:cs="Times New Roman" w:ascii="Times New Roman" w:hAnsi="Times New Roman"/>
          <w:bCs/>
          <w:i/>
          <w:color w:val="000000"/>
          <w:sz w:val="24"/>
          <w:szCs w:val="24"/>
          <w:lang w:val="en-US" w:eastAsia="ru-RU"/>
        </w:rPr>
        <w:t>"chinese dream".</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567"/>
        <w:jc w:val="both"/>
        <w:rPr/>
      </w:pPr>
      <w:r>
        <w:rPr>
          <w:rFonts w:cs="Times New Roman" w:ascii="Times New Roman" w:hAnsi="Times New Roman"/>
          <w:b/>
          <w:i/>
          <w:sz w:val="24"/>
          <w:szCs w:val="24"/>
          <w:lang w:val="en-US"/>
        </w:rPr>
        <w:t>Key words and phases:</w:t>
      </w:r>
      <w:r>
        <w:rPr>
          <w:rFonts w:cs="Times New Roman" w:ascii="Times New Roman" w:hAnsi="Times New Roman"/>
          <w:i/>
          <w:sz w:val="24"/>
          <w:szCs w:val="24"/>
          <w:lang w:val="en-US"/>
        </w:rPr>
        <w:t xml:space="preserve"> Key words and phases: Concept of  </w:t>
      </w:r>
      <w:r>
        <w:rPr>
          <w:rFonts w:cs="Times New Roman" w:ascii="Times New Roman" w:hAnsi="Times New Roman"/>
          <w:bCs/>
          <w:i/>
          <w:color w:val="000000"/>
          <w:sz w:val="24"/>
          <w:szCs w:val="24"/>
          <w:lang w:val="en-US" w:eastAsia="ru-RU"/>
        </w:rPr>
        <w:t>"Chinese Dream"</w:t>
      </w:r>
      <w:r>
        <w:rPr>
          <w:rFonts w:cs="Times New Roman" w:ascii="Times New Roman" w:hAnsi="Times New Roman"/>
          <w:i/>
          <w:sz w:val="24"/>
          <w:szCs w:val="24"/>
          <w:lang w:val="en-US"/>
        </w:rPr>
        <w:t>, Foreign Policy, Public Opinio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3-2014 гг. широкую известность в Китае и за его пределами получили идеи, вкладывающиеся в рамки концепции «китайской мечты», уникальной в своем роде идеологической конструк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деи, высказываемые в русле концепции «китайской мечты», как свидетельствуют многочисленные факты, относящиеся к различным сферам общественной жизни современного Китая, получают все большее распространение на уровне индивидуального и массового сознания, превращаясь таким образом в ключевое направление в развитии общественной мысли современного Кит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цепция «китайской мечты» нынешним руководством КНР рассматривается в качестве основополагающей в концептуальном отношении установки, нацеленной на решение задачи национального возрождения Китая.</w:t>
      </w:r>
    </w:p>
    <w:p>
      <w:pPr>
        <w:pStyle w:val="Normal"/>
        <w:spacing w:lineRule="auto" w:line="240" w:before="0" w:after="0"/>
        <w:ind w:firstLine="567"/>
        <w:jc w:val="both"/>
        <w:rPr/>
      </w:pPr>
      <w:r>
        <w:rPr>
          <w:rFonts w:cs="Times New Roman" w:ascii="Times New Roman" w:hAnsi="Times New Roman"/>
          <w:sz w:val="24"/>
          <w:szCs w:val="24"/>
        </w:rPr>
        <w:t xml:space="preserve">Концепция так называемой «китайской мечты» (кит. упр.: </w:t>
      </w:r>
      <w:r>
        <w:rPr>
          <w:rFonts w:ascii="SimSun;宋体" w:hAnsi="SimSun;宋体" w:cs="SimSun;宋体" w:eastAsia="SimSun;宋体"/>
          <w:sz w:val="24"/>
          <w:szCs w:val="24"/>
        </w:rPr>
        <w:t>中国梦</w:t>
      </w:r>
      <w:r>
        <w:rPr>
          <w:rFonts w:cs="Times New Roman" w:ascii="Times New Roman" w:hAnsi="Times New Roman"/>
          <w:sz w:val="24"/>
          <w:szCs w:val="24"/>
        </w:rPr>
        <w:t xml:space="preserve">; кит. трад.: </w:t>
      </w:r>
      <w:r>
        <w:rPr>
          <w:rFonts w:ascii="SimSun;宋体" w:hAnsi="SimSun;宋体" w:cs="SimSun;宋体" w:eastAsia="SimSun;宋体"/>
          <w:sz w:val="24"/>
          <w:szCs w:val="24"/>
        </w:rPr>
        <w:t>中國夢</w:t>
      </w:r>
      <w:r>
        <w:rPr>
          <w:rFonts w:cs="Times New Roman" w:ascii="Times New Roman" w:hAnsi="Times New Roman"/>
          <w:sz w:val="24"/>
          <w:szCs w:val="24"/>
        </w:rPr>
        <w:t>; пиньинь: Zhōngguó mèng) по сути своей является продолжением сформулированной ранее идеи «великого возрождения нации Китая»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ее того, важно подчеркнуть, что идеи, связанные с необходимостью «великого возрождения нации Китая» неоднократно звучали из уст китайских руководителей на протяжении практически всего XX в. Их можно встретить в высказываниях  Сунь Ятсена, Чан Кайши, Мао Цзэдуна, Дэн Сяопина, Цзян Цзэминя, Ху Цзиньтао. Каждый из них, в разное время находясь во главе китайского государства, пытался представить собственное видение того, как следует добиться «великого возрождения нации Китая», предлагая соответствующие «рецеп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ервый взгляд, может создаться впечатление, что «китайская мечта» представляет собой не что иное, как китаизированный вариант широко разрекламированной во всем мире «американской мечты».  Однако, было бы серьезной ошибкой считать «китайскую мечту» копией «американской мечты». В отличие от «американской мечты», «китайская мечта» ориентирована не на индивида, а на общество в целом, т.е. она не «моя», а «наша». В отличие от «американской мечты», в «китайской мечте» больше всего внимания уделяется единению и стабильности нации, счастью народа, а не успеху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зревавшая в течение довольно длительного периода времени, концепция «китайской мечты» получила свое оформление только в условиях наступившего XXI в. Представляется, что толчком к этому послужили колоссальные по своим масштабам изменения, касающиеся места и роли Китая в мировой политике и эконом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уровне идея так называемой «китайской мечты» впервые прозвучала из уст представителей руководства КНР 29 ноября 2012 г., спустя две недели после завершения рубежного во многих отношениях XVIII съезда КПК, когда группа китайских руководителей во главе с Си Цзиньпином посетила выставку «Путь к возрождению» («Фусин чжи лу»), открывшуюся в Национальном музее, расположенном на площади Тяньаньмэнь в Пеки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ратком выступлении после осмотра экспозиции, посвященной периоду борьбы Китая за достижение национального суверенитета и национальной независимости (1840-1949 гг.) и последующему развитию страны, Си Цзиньпин, избранный накануне на пост Генерального секретаря ЦК КПК, призвал «осуществить китайскую мечту о великом национальном возрождении китайской нации», впервые употребив в современном политическом контексте термин «возрождение» («фусин»). </w:t>
      </w:r>
    </w:p>
    <w:p>
      <w:pPr>
        <w:pStyle w:val="Normal"/>
        <w:spacing w:lineRule="auto" w:line="240" w:before="0" w:after="0"/>
        <w:ind w:firstLine="567"/>
        <w:jc w:val="both"/>
        <w:rPr/>
      </w:pPr>
      <w:r>
        <w:rPr>
          <w:rFonts w:cs="Times New Roman" w:ascii="Times New Roman" w:hAnsi="Times New Roman"/>
          <w:sz w:val="24"/>
          <w:szCs w:val="24"/>
        </w:rPr>
        <w:t>«Я думаю, что великое возрождение китайской нации – это и есть величайшая китайская мечта в новой эпохе. Потому что эта мечта несет в себе давнее желание самых разных поколений нашего народа. Она отражает коренные интересы китайского народа и общее ожидание китайской нации. История напоминает нам о том, что личное будущее и судьба каждого человека тесно связаны с будущим всей страны. Люди могут жить хорошо, только тогда, когда наша страна и нация развиваются благополучно», - заявил Си Цзиньпин [2].</w:t>
      </w:r>
    </w:p>
    <w:p>
      <w:pPr>
        <w:pStyle w:val="Normal"/>
        <w:spacing w:lineRule="auto" w:line="240" w:before="0" w:after="0"/>
        <w:ind w:firstLine="567"/>
        <w:jc w:val="both"/>
        <w:rPr/>
      </w:pPr>
      <w:r>
        <w:rPr>
          <w:rFonts w:cs="Times New Roman" w:ascii="Times New Roman" w:hAnsi="Times New Roman"/>
          <w:sz w:val="24"/>
          <w:szCs w:val="24"/>
        </w:rPr>
        <w:t xml:space="preserve">По мысли Си Цзиньпина, «китайская мечта» – это квинтэссенция многовековых мыслей, надежд и чаяний китайского народа о построении справедливого общества, общества, в котором граждане страны будут жить в достатке, а также о месте Китая на мировой арене, которое бы соответствовало достигнутым этим государством успехах в экономике и политике и отражало бы существенно возросшую военную мощь. «После 170 лет, прошедших с начала Опиумных войн, в настоящее время мы как никогда в истории близки к цели великого возрождения китайской нации, мы как никогда раньше полны уверенности и способности реализовать эту миссию», - заявил Си Цзиньпин [3]. </w:t>
      </w:r>
    </w:p>
    <w:p>
      <w:pPr>
        <w:pStyle w:val="Normal"/>
        <w:spacing w:lineRule="auto" w:line="240" w:before="0" w:after="0"/>
        <w:ind w:firstLine="567"/>
        <w:jc w:val="both"/>
        <w:rPr/>
      </w:pPr>
      <w:r>
        <w:rPr>
          <w:rFonts w:cs="Times New Roman" w:ascii="Times New Roman" w:hAnsi="Times New Roman"/>
          <w:sz w:val="24"/>
          <w:szCs w:val="24"/>
        </w:rPr>
        <w:t>«Великое возрождение китайской нации – почетное и трудное дело, оно требует совместных усилий не одного поколения китайцев. Работа по-деловому несет стране процветание, а пустая болтовня наносит ей вред. Коммунисты нашего поколения, наследуя традиции прошлого и прокладывая пути в будущее, должны обязательно вести эффективное партийное строительство, объединять сынов и дочерей китайского народа для создания цветущего государства и сильной нации, продолжать могучей поступью шагать вперед по пути великого возрождения китайской нации», - заявил Си Цзиньпин и, более того, указывая на временные рамки для воплощения «китайской мечты» в реальность, наметил точную дату достижения цели «великого возрождения китайской нации»: «Я верю, что ко времени столетия основания Коммунистической партии Китая неизбежно будет осуществлена задача создания общества средней зажиточности, а ко времени столетия создания КНР непременно будет достигнута цель строительства богатой и могущественной, демократической, цивилизованной и гармоничной современной социалистической страны. Таким образом, мечта о великом национальном возрождении китайской нации будет неизбежно реализована»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ически, речь идет о «двух столетних целях развития». В качестве ключевых, в плане достижения идеалов «китайской мечты», рубежей называются две даты: 2021 г. – 100-летие создания КПК и 2049 г. – 100-летие образования КНР. В первом случае имеется ввиду всестороннее построение среднезажиточного общества.  Во втором случае имеется ввиду создание богатой, сильной и культурной социалистической страны на основах демократии, гармонии и модер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ое официальное признание на уровне руководства КНР концепция «китайской мечты» получила во время 1-й сессии Всекитайского собрания народных представителей (ВСНП) и Всекитайского комитета Народного политического консультативного совета Китая (ВК НПКСК) 12-го созыва (3-17 марта 2013 г.). Помимо того, что в рамках этого форума завершился процесс передачи власти представителям следующего, 5-го по счету поколения китайских руководителей, новый глава китайского государства Си Цзиньпин обозначил приоритетные задачи развития страны на ближайшие годы. </w:t>
      </w:r>
    </w:p>
    <w:p>
      <w:pPr>
        <w:pStyle w:val="Normal"/>
        <w:spacing w:lineRule="auto" w:line="240" w:before="0" w:after="0"/>
        <w:ind w:firstLine="567"/>
        <w:jc w:val="both"/>
        <w:rPr/>
      </w:pPr>
      <w:r>
        <w:rPr>
          <w:rFonts w:cs="Times New Roman" w:ascii="Times New Roman" w:hAnsi="Times New Roman"/>
          <w:sz w:val="24"/>
          <w:szCs w:val="24"/>
        </w:rPr>
        <w:t xml:space="preserve">Главным содержанием речи Си Цзиньпина, произнесенной 17 марта 2013 г. во время заключительного заседания, стал тезис о реализации концепции «китайской мечты», которая позиционируется в качестве национальной идеи китайского общества на перспективу [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начиная с 17 марта 2013 г. «китайская мечта» стала официальной идеологемой и, как минимум, на ближайшее десятилетие будет определять вектор развития современного Кит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компонентов, представляющих отдельные составляющие части концепции «китайской мечты», является внешнеполитический компон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о подчеркнуть, что в программном по своему характеру выступлении Си Цзиньпина от 17 марта 2013 г. на 1-й сессии Всекитайского собрания народных представителей (ВСНП) и Всекитайского комитета Народного политического консультативного совета Китая (ВК НПКСК) 12-го созыва концепция «китайской мечты» в своих составляющих фактически не выходит за рамки Китая. </w:t>
      </w:r>
    </w:p>
    <w:p>
      <w:pPr>
        <w:pStyle w:val="Normal"/>
        <w:spacing w:lineRule="auto" w:line="240" w:before="0" w:after="0"/>
        <w:ind w:firstLine="567"/>
        <w:jc w:val="both"/>
        <w:rPr/>
      </w:pPr>
      <w:r>
        <w:rPr>
          <w:rFonts w:cs="Times New Roman" w:ascii="Times New Roman" w:hAnsi="Times New Roman"/>
          <w:sz w:val="24"/>
          <w:szCs w:val="24"/>
        </w:rPr>
        <w:t>Обращение к теме, так или иначе связанной с вопросами международного взаимодействия с участием Китая происходит лишь однажды и без какой-либо конкретики: «Китайский народ любит мир. Мы будем, высоко неся знамя мира, развития, сотрудничества и взаимного выигрыша, неизменно идти по пути мирного развития, неизменно держаться взаимовыгодной и взаимовыигрышной стратегии открытости, стремиться к развитию дружбы и сотрудничества со всеми странами мира, выполнять свой непреложный долг и обязательства члена международного сообщества, и, как всегда, заодно с народами всех стран продвигать вперед благородное дело мира и развития человечества», - заявил Си Цзиньпин [6].</w:t>
      </w:r>
    </w:p>
    <w:p>
      <w:pPr>
        <w:pStyle w:val="Normal"/>
        <w:spacing w:lineRule="auto" w:line="240" w:before="0" w:after="0"/>
        <w:ind w:firstLine="567"/>
        <w:jc w:val="both"/>
        <w:rPr/>
      </w:pPr>
      <w:r>
        <w:rPr>
          <w:rFonts w:cs="Times New Roman" w:ascii="Times New Roman" w:hAnsi="Times New Roman"/>
          <w:sz w:val="24"/>
          <w:szCs w:val="24"/>
        </w:rPr>
        <w:t>Однако, уже спустя неделю, 23 марта 2013 г. во время государственного визита в Россию, в ходе своего выступления в МГИМО Си Цзиньпин придал «китайской мечте» глобальное звучание. В частности, он отметил, что в эпоху Нового времени китайский народ пережил столетние беды иностранной агрессии и внутренних конфликтов, глубоко понял ценность мира и более всего нуждается в мирной обстановке для строительства государства. В современной политике Китая это проявляется в приверженности пути мира и развития, оборонительной внешней политике, отказе от участия в гонке вооружений. «Когда Китай становится развитым и сильным, это несет миру еще больше шансов, а не какую-то угрозу. Мы хотим осуществить китайскую мечту, которая принесет счастье не только китайскому народу, но и народам всех стран», - заявил Си Цзиньпин [7].</w:t>
      </w:r>
    </w:p>
    <w:p>
      <w:pPr>
        <w:pStyle w:val="Normal"/>
        <w:spacing w:lineRule="auto" w:line="240" w:before="0" w:after="0"/>
        <w:ind w:firstLine="567"/>
        <w:jc w:val="both"/>
        <w:rPr/>
      </w:pPr>
      <w:r>
        <w:rPr>
          <w:rFonts w:cs="Times New Roman" w:ascii="Times New Roman" w:hAnsi="Times New Roman"/>
          <w:sz w:val="24"/>
          <w:szCs w:val="24"/>
        </w:rPr>
        <w:t>Спустя еще некоторое время, 30 мая 2013 г. в интервью представителям зарубежным СМИ Си Цзиньпин заявил следующее: «Для осуществления китайской мечты необходимо придерживаться курса на мирное развитие. Мы будем всегда твердо идти по пути мирного развития, неуклонно осуществлять стратегию открытости, ориентированную на взаимную выгоду и совместный выигрыш. Необходимо не только прилагать все силы для развития Китая, но и подтверждать своей деятельностью ответственность Китая перед миром и его вклад в мировое развитие; необходимо давать счастье не только китайскому народу, но и народам всего мира. Осуществление китайской мечты несет нашей планете мир, а не тревоги, создает всем странам шанс, а не угрозу» [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можно говорить о том, что в качестве еще одной составляющей концепции «китайской мечты» выступает ее внешнеполитический компон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с уверенностью говорить о том, что в настоящее время концепция «китайской мечты» используется в качестве одной из основополагающих установок применительно к внешнеполитическому курсу КНР.  </w:t>
      </w:r>
    </w:p>
    <w:p>
      <w:pPr>
        <w:pStyle w:val="Normal"/>
        <w:spacing w:lineRule="auto" w:line="240" w:before="0" w:after="0"/>
        <w:ind w:firstLine="567"/>
        <w:jc w:val="both"/>
        <w:rPr/>
      </w:pPr>
      <w:r>
        <w:rPr>
          <w:rFonts w:cs="Times New Roman" w:ascii="Times New Roman" w:hAnsi="Times New Roman"/>
          <w:sz w:val="24"/>
          <w:szCs w:val="24"/>
        </w:rPr>
        <w:t>Разъяснение по поводу того, как следует интерпретировать концепцию «китайской мечты» в сфере внешней политики Китая 8 марта 2014 г. дал министр иностранных дел КНР Ван И. Подчеркивая, что «китайская мечта» касается не только народа Китая, но и тесно связана с мечтами людей всего мира, Ван И перечислил три основных элемента новой дипломатической стратегии: во-первых, новая модель отношений между ведущими державами, во-вторых, соседская дипломатия, в-третьих, инклюзивность [9].</w:t>
      </w:r>
    </w:p>
    <w:p>
      <w:pPr>
        <w:pStyle w:val="Normal"/>
        <w:spacing w:lineRule="auto" w:line="240" w:before="0" w:after="0"/>
        <w:ind w:firstLine="567"/>
        <w:jc w:val="both"/>
        <w:rPr/>
      </w:pPr>
      <w:r>
        <w:rPr>
          <w:rFonts w:cs="Times New Roman" w:ascii="Times New Roman" w:hAnsi="Times New Roman"/>
          <w:sz w:val="24"/>
          <w:szCs w:val="24"/>
        </w:rPr>
        <w:t>«Новая модель отношений между ведущими державами» подразумевает переход от исторического шаблона конфликтных и конфронтационных отношений между ведущими державами к новому пути взаимовыгодного сотрудничества, приносящего пользу всем участникам и это демонстрирует чувство ответственности Китая за международное сообщество [10].</w:t>
      </w:r>
    </w:p>
    <w:p>
      <w:pPr>
        <w:pStyle w:val="Normal"/>
        <w:spacing w:lineRule="auto" w:line="240" w:before="0" w:after="0"/>
        <w:ind w:firstLine="567"/>
        <w:jc w:val="both"/>
        <w:rPr/>
      </w:pPr>
      <w:r>
        <w:rPr>
          <w:rFonts w:cs="Times New Roman" w:ascii="Times New Roman" w:hAnsi="Times New Roman"/>
          <w:sz w:val="24"/>
          <w:szCs w:val="24"/>
        </w:rPr>
        <w:t>«Соседская дипломатия» подразумевает призыв к осуществлению дипломатии, олицетворяющей дружбу, искренность и взаимную выгоду выражает открытость и добрую волю Китая по отношению к соседним государствам и его готовность к совместной работе над строительством общества с общей судьбой [11].</w:t>
      </w:r>
    </w:p>
    <w:p>
      <w:pPr>
        <w:pStyle w:val="Normal"/>
        <w:spacing w:lineRule="auto" w:line="240" w:before="0" w:after="0"/>
        <w:ind w:firstLine="567"/>
        <w:jc w:val="both"/>
        <w:rPr/>
      </w:pPr>
      <w:r>
        <w:rPr>
          <w:rFonts w:cs="Times New Roman" w:ascii="Times New Roman" w:hAnsi="Times New Roman"/>
          <w:sz w:val="24"/>
          <w:szCs w:val="24"/>
        </w:rPr>
        <w:t>«Инклюзивность» понимается в том смысле, что в своих отношениях с развивающимися странами Китай применяет более сбалансированный подход между отстаиванием справедливости, преследованием собственных интересов и учетом нужд развивающихся государств [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ывая вышесказанное, китайские эксперты, анализируя теоретическую основу и практическое применение «китайской мечты», подчеркивают, что охват китайской мечты гораздо шире и он не ограничивается рамками Китая, опровергая таким образом мнение целого ряда иностранных критиков о том, что «китайская мечта является лишь туманным и пустым лозунгом». </w:t>
      </w:r>
    </w:p>
    <w:p>
      <w:pPr>
        <w:pStyle w:val="Normal"/>
        <w:spacing w:lineRule="auto" w:line="240" w:before="0" w:after="0"/>
        <w:ind w:firstLine="567"/>
        <w:jc w:val="both"/>
        <w:rPr/>
      </w:pPr>
      <w:r>
        <w:rPr>
          <w:rFonts w:cs="Times New Roman" w:ascii="Times New Roman" w:hAnsi="Times New Roman"/>
          <w:sz w:val="24"/>
          <w:szCs w:val="24"/>
        </w:rPr>
        <w:t>В целом, как указывают китайские эксперты, «китайская мечта» нацелена на возрождение Китая и благо для всего мира. К примеру, вице-президент Академии общественных наук Китая Ли Цзе в интервью информационному агентству «Синьхуа» заявил, что «реализация "китайской мечты" означает динамичное развитие государства, где проживает одна пятая всего населения планеты и это само по себе является огромным вкладом в развитие мира». По мнению Ли Цзе, претворение в жизнь «китайской мечты» благоприятствует другим странам. Во-первых, Китай путем собственного развития содействует развитию всего мира, в особенности стимулированию устойчивого роста мировой экономики. Во-вторых, это способствует более сбалансированному развитию и гармоничности человечества. При этом Ли Цзе подчеркнул, что «"китайская мечта" ни в коем случае не представляет угрозу для других стран, так как Китай придерживается принципа мирного развития» [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еститель главного редактора «Жэньминь жибао» Чэнь Цзюнхун считает, что причина, по которой «китайская мечта» получила поддержку китайцев и признание международного сообщества, состоит в том, что «китайская мечта» – это прекрасная мечта китайцев о перспективах будущего своей страны, нации и самих себя, это наилучшее воплощение «могущества государства, возрождения нации, счастья народа». По его словам, «китайская мечта» тесно связана с миром и развитием всего мира, осуществление китайской мечты принесет счастье не только китайскому народу, но и народам всей нашей планеты [14].</w:t>
      </w:r>
    </w:p>
    <w:p>
      <w:pPr>
        <w:pStyle w:val="Normal"/>
        <w:spacing w:lineRule="auto" w:line="240" w:before="0" w:after="0"/>
        <w:ind w:firstLine="567"/>
        <w:jc w:val="both"/>
        <w:rPr/>
      </w:pPr>
      <w:r>
        <w:rPr>
          <w:rFonts w:cs="Times New Roman" w:ascii="Times New Roman" w:hAnsi="Times New Roman"/>
          <w:sz w:val="24"/>
          <w:szCs w:val="24"/>
        </w:rPr>
        <w:t>Появление концепции «китайской мечты» привело к возникновению ее трактовок в более широком контексте. Как подчеркивает С.Г. Лузянин, «проблема для Пекина состоит в том, что за рубежом сегодня возникло много альтернативных прочтений и толкований "мечты", не всегда добавляющих плюсов к старательно создаваемому положительному образу Китая. Одна из версий, раскручиваемых на Западе, – "историческая версия", которая гипотетически может столкнуть Запад и Китай в ходе дальнейшей реализации новой доктрины» [15].</w:t>
      </w:r>
    </w:p>
    <w:p>
      <w:pPr>
        <w:pStyle w:val="Normal"/>
        <w:spacing w:lineRule="auto" w:line="240" w:before="0" w:after="0"/>
        <w:ind w:firstLine="567"/>
        <w:jc w:val="both"/>
        <w:rPr/>
      </w:pPr>
      <w:r>
        <w:rPr>
          <w:rFonts w:cs="Times New Roman" w:ascii="Times New Roman" w:hAnsi="Times New Roman"/>
          <w:sz w:val="24"/>
          <w:szCs w:val="24"/>
        </w:rPr>
        <w:t>Речь в данном случае идет о «национальном унижении китайцев», когда, начиная с 1840 г., развязав «опиумные войны» и навязав «несправедливые договоры», в течение длительного периода (по крайней мере, в течение последующих более чем 100 лет, до 1949 г.) Запад не позволял Китаю реализовать идею возрождения нации. В результате, «китайская мечта» в ее исторической части вольно или невольно разжигает некие обиды у китайцев, мотивируя последних на решительные действия, целью которых должно стать возрождение могущества Китая, а это, в свою очередь, может иметь негативные последствия для окружающих Китай государств, для двусторонних отношений и, вполне вероятно, для российско-китайских отношений [16].</w:t>
      </w:r>
    </w:p>
    <w:p>
      <w:pPr>
        <w:pStyle w:val="Normal"/>
        <w:spacing w:lineRule="auto" w:line="240" w:before="0" w:after="0"/>
        <w:ind w:firstLine="567"/>
        <w:jc w:val="both"/>
        <w:rPr/>
      </w:pPr>
      <w:r>
        <w:rPr>
          <w:rFonts w:cs="Times New Roman" w:ascii="Times New Roman" w:hAnsi="Times New Roman"/>
          <w:sz w:val="24"/>
          <w:szCs w:val="24"/>
        </w:rPr>
        <w:t xml:space="preserve">В связи с этим, за рубежом все чаще высказываются опасения по поводу возникновения в Азиатско-Тихоокеанском регионе конфликтных ситуаций, участником которых будет Китай [17]. </w:t>
      </w:r>
    </w:p>
    <w:p>
      <w:pPr>
        <w:pStyle w:val="Normal"/>
        <w:spacing w:lineRule="auto" w:line="240" w:before="0" w:after="0"/>
        <w:ind w:firstLine="567"/>
        <w:jc w:val="both"/>
        <w:rPr/>
      </w:pPr>
      <w:r>
        <w:rPr>
          <w:rFonts w:cs="Times New Roman" w:ascii="Times New Roman" w:hAnsi="Times New Roman"/>
          <w:sz w:val="24"/>
          <w:szCs w:val="24"/>
        </w:rPr>
        <w:t>В Китае, однако, не согласны с такой постановкой вопроса. 26 марта 2013 г. в «Жэньминь жибао» была опубликована статья, призванная опровергнуть такой подход. «Поддержание мирного развития есть основная гарантия поддержания китайской мечты, это наш неизменный стратегический принцип», - заявила «Жэньминь жибао». – Китайский народ – это любящий мир народ… Вступая на дорогу возрождения, китайский народ опасается волнений, ищет стабильности и ожидает мира во всем мире… Придерживаться мирного развития, это единственный путь для достижения великого возрождения китайской нации. Мирно развивающийся Китай в конечном счете достигнет национального возрождения и в конечном счете станет гарантией поддержания всеобщего мира и процветания» [18].</w:t>
      </w:r>
    </w:p>
    <w:p>
      <w:pPr>
        <w:pStyle w:val="Normal"/>
        <w:spacing w:lineRule="auto" w:line="240" w:before="0" w:after="0"/>
        <w:ind w:firstLine="567"/>
        <w:jc w:val="both"/>
        <w:rPr/>
      </w:pPr>
      <w:r>
        <w:rPr>
          <w:rFonts w:cs="Times New Roman" w:ascii="Times New Roman" w:hAnsi="Times New Roman"/>
          <w:sz w:val="24"/>
          <w:szCs w:val="24"/>
        </w:rPr>
        <w:t xml:space="preserve">Кроме того, с аналогичными заявлениями выступают представители руководства КНР. К примеру, в 2014 г. Председатель КНР Си Цзиньпин в одном из своих выступлений во время поездки по Европе обратился к знаменитому высказыванию о Китае, которое приписывают Наполеону Бонапарту (когда Наполеон Бонапарту задали вопрос, что он думает о Китае, французский полководец начал внимательно разглядывать карту мира, где обратил внимание на Китай, после чего сказал: «Здесь лежит спящий гигант. Пусть он спит. Если он проснется – он потрясет мир»), и подчеркнул, что покойный император Франции был отчасти прав в своем пророчестве, так как Китай пробудился, но он ошибся в своем страхе. Идея, высказанная Си Цзиньпином, заключается в следующем: с населением в 1,3 млрд. человек, будучи второй крупнейшей экономикой в мире, в настоящее время почти каждый шаг Китая оказывает глобальное влияние, но вместо того чтобы потрясать мир, проснувшийся лев обнимает его и благодаря своей растущей силе способствует глобальному миру и процветанию. Продвигается мысль, что, по сути, Пекин играет более активную роль на международной арене и обладает более весомым авторитетом в международных делах. Однако это не значит, что Китай намерен начать борьбу за власть между Востоком и Западом. Мир и развитие останутся краеугольным камнем внешнеполитической позиции Китая. Будучи ответственным игроком, Китай продвигает правильный подход к балансу интересов и справедливости в международных отношениях и всегда ставит честность и беспристрастность выше индивидуальных интересов ради лучшего мира. Как заявил Си Цзиньпин, «китайский лев проснулся, но это мирный, дружелюбный и цивилизованный лев, у которого нет намерения и желания представлять угрозу кому бы то ни было» [1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ство КНР понимает, что необходимо осуществлять трансляцию «китайской мечты» во внешний мир, т.е. разъяснять миру сущность и содержание концепции «китайской мечты», раскрывая ее отдельные составляющие и обращая внимание на то, что «мечта о великом возрождении нации Китая» вовсе не несет угрозу миру.</w:t>
      </w:r>
    </w:p>
    <w:p>
      <w:pPr>
        <w:pStyle w:val="Normal"/>
        <w:spacing w:lineRule="auto" w:line="240" w:before="0" w:after="0"/>
        <w:ind w:firstLine="567"/>
        <w:jc w:val="both"/>
        <w:rPr/>
      </w:pPr>
      <w:r>
        <w:rPr>
          <w:rFonts w:cs="Times New Roman" w:ascii="Times New Roman" w:hAnsi="Times New Roman"/>
          <w:sz w:val="24"/>
          <w:szCs w:val="24"/>
        </w:rPr>
        <w:t>Важным, с точки зрения установления диалога, является проведение специальных международных мероприятий, на которых обсуждается концепция «китайской мечты» (Международный научный симпозиум публичной дипломатии «Чахаэр-2013» в Пекине, 30 ноября 2013 г.; Международный форум «Мировой диалог о китайской мечте» в Шанхае, 7-8 декабря 2013 г.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е одним ярким примером того, как представители руководства КНР осуществляют трансляцию «китайской мечты» во внешний мир, является попытка связать мечту Китая с мечтами других стран мира. В связи с этим, в последние годы в лексиконе представителей руководства КНР появились такие словосочетания, как «индийская мечта», «центральноазиатская мечта», «арабская мечта», «африканская мечта», «латиноамериканская мечта», не говоря уже о «европейской мечте», «американской мечте»,  «российской мечте». С подачи Си Цзиньпина, в последнее время в Китае все чаще говорят о так называемой «Азиатско-Тихоокеанской мечте». В глобальном масштабе же упоминают о «мировой меч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жалуй, наибольший интерес представляет идея «Азиатско-Тихоокеанской мечты», сформулированная 9 ноября 2014 г. на встрече Организации Азиатско-Тихоокеанского экономического сотрудничества (АТЭС), где Председатель КНР Си Цзиньпин призвал приложить усилия для осуществления «Азиатско-Тихоокеанской мечты». В представлении Си Цзиньпина, данная мечта направлена на то, чтобы действовать в духе Азиатско-Тихоокеанского сообщества и придерживаться сознания единой судьбы, следуя тенденциям мира, развития и взаимовыгодного сотрудничества и работая ради процветания и прогресса в регионе, а также на опережение глобального развития и внесение большего вклада в благополучие человечества, усиление жизнеспособности экономики, стимулирование свободной торговли и упрощение процедур в области инвестиций, улучшение дорог и укрепление обменов между народами. Кроме того, данная мечта ориентирована на обеспечение большей безопасности и процветания народов и создание для детей лучшей среды, в которой они будут расти, работать и жить. Для осуществления «Азиатско-Тихоокеанской мечты» весь регион должен удвоить усилия по установлению партнерских связей, характеризующихся взаимным доверием, инклюзивностью и взаимовыгодным сотрудничеством, и совместно построить открытую экономику [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ически, «Азиатско-Тихоокеанская мечта» - это действия в духе азиатско-тихоокеанского сообщества, основанные на ощущении общности судеб государств региона и направленные на взаимовыгодное сотрудничество. Главная цель этих действий заключается в том, чтобы реализовать процветающее развитие Азиатско-Тихоокеанского региона (АТР), с акцентом на региональное сотрудничество, причем установление партнерских отношений в АТР будет играть важную роль для дальнейшего благополучия региона. В этом контексте, осуществление концепции «китайской мечты» неотделимо от благополучного окружения страны. Подчеркивается, что воплощение ее в жизнь принесет мир и процветание региону и всему миру, открыв небывалые возможности азиатским государствам.</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Таким образом, речь идет о попытках выработать некий общий для жителей различных стран и регионов мира подход, в рамках которого бы заслуженное место занимала концепция «китайской мечты».</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дробнее: Гельбрас В.Г. Китай: возрождение национальной идеи // Полития. 2003. № 2. С. 80-90.</w:t>
      </w:r>
    </w:p>
    <w:p>
      <w:pPr>
        <w:pStyle w:val="Normal"/>
        <w:numPr>
          <w:ilvl w:val="0"/>
          <w:numId w:val="1"/>
        </w:numPr>
        <w:spacing w:lineRule="auto" w:line="240" w:before="0" w:after="0"/>
        <w:ind w:left="567" w:hanging="567"/>
        <w:jc w:val="both"/>
        <w:rPr/>
      </w:pPr>
      <w:r>
        <w:rPr>
          <w:rFonts w:cs="Times New Roman" w:ascii="Times New Roman" w:hAnsi="Times New Roman"/>
          <w:sz w:val="24"/>
          <w:szCs w:val="24"/>
        </w:rPr>
        <w:t xml:space="preserve">Си Цзиньпин о «китайской мечте» // Китай. 2013. </w:t>
      </w:r>
      <w:r>
        <w:rPr>
          <w:rFonts w:cs="Times New Roman" w:ascii="Times New Roman" w:hAnsi="Times New Roman"/>
          <w:sz w:val="24"/>
          <w:szCs w:val="24"/>
          <w:lang w:val="en-US"/>
        </w:rPr>
        <w:t>№7. URL: http://www.kitaichina.com/index.htm.</w:t>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Там же.</w:t>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Там же.</w:t>
      </w:r>
    </w:p>
    <w:p>
      <w:pPr>
        <w:pStyle w:val="Normal"/>
        <w:numPr>
          <w:ilvl w:val="0"/>
          <w:numId w:val="1"/>
        </w:numPr>
        <w:spacing w:lineRule="auto" w:line="240" w:before="0" w:after="0"/>
        <w:ind w:left="567" w:hanging="567"/>
        <w:jc w:val="both"/>
        <w:rPr/>
      </w:pPr>
      <w:r>
        <w:rPr>
          <w:rFonts w:cs="Times New Roman" w:ascii="Times New Roman" w:hAnsi="Times New Roman"/>
          <w:sz w:val="24"/>
          <w:szCs w:val="24"/>
        </w:rPr>
        <w:t xml:space="preserve">См.: Сессии ВСНП и  ВК НПКСК, 2013 г., 17 марта. </w:t>
      </w:r>
      <w:r>
        <w:rPr>
          <w:rFonts w:cs="Times New Roman" w:ascii="Times New Roman" w:hAnsi="Times New Roman"/>
          <w:sz w:val="24"/>
          <w:szCs w:val="24"/>
          <w:lang w:val="en-US"/>
        </w:rPr>
        <w:t>URL: http://russian.people.com.cn/.</w:t>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и Цзиньпин. Речь на 1-й сессии Всекитайского собрания народных представителей (ВСНП) и Всекитайского комитета Народного политического консультативного совета Китая (ВК НПКСК). 17 марта 2013 г. // Теория Китай. Ресурс для понимания Китая. URL: http://ru.theorychina.org/.</w:t>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МГИМО-Университет. 23.03.13. Председатель КНР Си Цзиньпин выступил с лекцией в МГИМО. URL: http://www.mgimo.ru/.</w:t>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Жэньминь жибао. 1.06.2013.</w:t>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м.: Китайский информационный Интернет-центр. Russian.china.org.cn. 08-03-2014. Ван И: «Китайская мечта» тесно связана с мечтами народов других государств. URL: http://russian.china.org.cn/.</w:t>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Там же.</w:t>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Там же.</w:t>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Там же.</w:t>
      </w:r>
    </w:p>
    <w:p>
      <w:pPr>
        <w:pStyle w:val="Normal"/>
        <w:numPr>
          <w:ilvl w:val="0"/>
          <w:numId w:val="1"/>
        </w:numPr>
        <w:spacing w:lineRule="auto" w:line="240" w:before="0" w:after="0"/>
        <w:ind w:left="567" w:hanging="567"/>
        <w:jc w:val="both"/>
        <w:rPr/>
      </w:pPr>
      <w:r>
        <w:rPr>
          <w:rFonts w:cs="Times New Roman" w:ascii="Times New Roman" w:hAnsi="Times New Roman"/>
          <w:sz w:val="24"/>
          <w:szCs w:val="24"/>
        </w:rPr>
        <w:t xml:space="preserve">См.: Специальный репортаж: Мировой диалог о «китайской мечте». </w:t>
      </w:r>
      <w:r>
        <w:rPr>
          <w:rFonts w:cs="Times New Roman" w:ascii="Times New Roman" w:hAnsi="Times New Roman"/>
          <w:sz w:val="24"/>
          <w:szCs w:val="24"/>
          <w:lang w:val="en-US"/>
        </w:rPr>
        <w:t>URL: http://russian.people.com.cn/</w:t>
      </w:r>
    </w:p>
    <w:p>
      <w:pPr>
        <w:pStyle w:val="Normal"/>
        <w:numPr>
          <w:ilvl w:val="0"/>
          <w:numId w:val="1"/>
        </w:numPr>
        <w:spacing w:lineRule="auto" w:line="240" w:before="0" w:after="0"/>
        <w:ind w:left="567" w:hanging="567"/>
        <w:jc w:val="both"/>
        <w:rPr/>
      </w:pPr>
      <w:r>
        <w:rPr>
          <w:rFonts w:cs="Times New Roman" w:ascii="Times New Roman" w:hAnsi="Times New Roman"/>
          <w:sz w:val="24"/>
          <w:szCs w:val="24"/>
        </w:rPr>
        <w:t xml:space="preserve">См.: Китайская мечта // Китай. 2013. </w:t>
      </w:r>
      <w:r>
        <w:rPr>
          <w:rFonts w:cs="Times New Roman" w:ascii="Times New Roman" w:hAnsi="Times New Roman"/>
          <w:sz w:val="24"/>
          <w:szCs w:val="24"/>
          <w:lang w:val="en-US"/>
        </w:rPr>
        <w:t>№12. URL: http://www.kitaichina.com/.</w:t>
      </w:r>
    </w:p>
    <w:p>
      <w:pPr>
        <w:pStyle w:val="Normal"/>
        <w:numPr>
          <w:ilvl w:val="0"/>
          <w:numId w:val="1"/>
        </w:numPr>
        <w:spacing w:lineRule="auto" w:line="240" w:before="0" w:after="0"/>
        <w:ind w:left="567" w:hanging="567"/>
        <w:jc w:val="both"/>
        <w:rPr/>
      </w:pPr>
      <w:r>
        <w:rPr>
          <w:rFonts w:cs="Times New Roman" w:ascii="Times New Roman" w:hAnsi="Times New Roman"/>
          <w:sz w:val="24"/>
          <w:szCs w:val="24"/>
        </w:rPr>
        <w:t xml:space="preserve">См.: Лузянин С.Г. «Китайская мечта»: между геополитикой, национализмом и выживанием. </w:t>
      </w:r>
      <w:r>
        <w:rPr>
          <w:rFonts w:cs="Times New Roman" w:ascii="Times New Roman" w:hAnsi="Times New Roman"/>
          <w:sz w:val="24"/>
          <w:szCs w:val="24"/>
          <w:lang w:val="en-US"/>
        </w:rPr>
        <w:t>URL: http://rus.ruvr.ru/2013_07_18/Kitajskaja-mechta-mezhdu-geopolitikoj-nacionalizmom-i-vizhivaniem-2537/.</w:t>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м.: Лукин А.В. Рост национализма в Китае и его возможное влияние на российско-китайские отношения // Ежегодник Института международных исследований МГИМО (Университета) МИД РФ / Под общ. ред. А</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Орлова</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МГИМО</w:t>
      </w:r>
      <w:r>
        <w:rPr>
          <w:rFonts w:cs="Times New Roman" w:ascii="Times New Roman" w:hAnsi="Times New Roman"/>
          <w:sz w:val="24"/>
          <w:szCs w:val="24"/>
          <w:lang w:val="en-US"/>
        </w:rPr>
        <w:t>-</w:t>
      </w:r>
      <w:r>
        <w:rPr>
          <w:rFonts w:cs="Times New Roman" w:ascii="Times New Roman" w:hAnsi="Times New Roman"/>
          <w:sz w:val="24"/>
          <w:szCs w:val="24"/>
        </w:rPr>
        <w:t>Университет</w:t>
      </w:r>
      <w:r>
        <w:rPr>
          <w:rFonts w:cs="Times New Roman" w:ascii="Times New Roman" w:hAnsi="Times New Roman"/>
          <w:sz w:val="24"/>
          <w:szCs w:val="24"/>
          <w:lang w:val="en-US"/>
        </w:rPr>
        <w:t xml:space="preserve">, 2011. </w:t>
      </w:r>
      <w:r>
        <w:rPr>
          <w:rFonts w:cs="Times New Roman" w:ascii="Times New Roman" w:hAnsi="Times New Roman"/>
          <w:sz w:val="24"/>
          <w:szCs w:val="24"/>
        </w:rPr>
        <w:t>С</w:t>
      </w:r>
      <w:r>
        <w:rPr>
          <w:rFonts w:cs="Times New Roman" w:ascii="Times New Roman" w:hAnsi="Times New Roman"/>
          <w:sz w:val="24"/>
          <w:szCs w:val="24"/>
          <w:lang w:val="en-US"/>
        </w:rPr>
        <w:t>. 222-235.</w:t>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м</w:t>
      </w:r>
      <w:r>
        <w:rPr>
          <w:rFonts w:cs="Times New Roman" w:ascii="Times New Roman" w:hAnsi="Times New Roman"/>
          <w:sz w:val="24"/>
          <w:szCs w:val="24"/>
          <w:lang w:val="en-US"/>
        </w:rPr>
        <w:t xml:space="preserve">.: A Sea of Troubles: Asia Today Compared to Europe Before World War I. By Ishaan Tharoor // Time. </w:t>
      </w:r>
      <w:r>
        <w:rPr>
          <w:rFonts w:cs="Times New Roman" w:ascii="Times New Roman" w:hAnsi="Times New Roman"/>
          <w:sz w:val="24"/>
          <w:szCs w:val="24"/>
        </w:rPr>
        <w:t>February, 1. 2013. URL:  http://world.time.com/2013/02/01.</w:t>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Жэньминь жибао. 26.03.2013.</w:t>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м.: «Жэньминь жибао» он-лайн. 29/12/2014. Комментарий: Китайский лев проснулся, но он не запугивает весь мир. URL: http://russian.people.com.cn/.</w:t>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м.: «Жэньминь жибао» онлайн. 30/12/2014. Справка: выдвинутые Китаем новые дипломатические концепции. URL: http://russian.people.com.c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Текст концевой сноски Знак"/>
    <w:basedOn w:val="Style14"/>
    <w:qFormat/>
    <w:rPr/>
  </w:style>
  <w:style w:type="character" w:styleId="Style16">
    <w:name w:val="Текст сноски Знак"/>
    <w:basedOn w:val="Style14"/>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46:00Z</dcterms:created>
  <dc:creator>NickOn</dc:creator>
  <dc:description/>
  <dc:language>en-US</dc:language>
  <cp:lastModifiedBy>NickOn</cp:lastModifiedBy>
  <dcterms:modified xsi:type="dcterms:W3CDTF">2015-03-09T06:30:00Z</dcterms:modified>
  <cp:revision>8</cp:revision>
  <dc:subject/>
  <dc:title/>
</cp:coreProperties>
</file>