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Е РЕПРЕССИИ В ССС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БА ТАК НАЗЫВАЕМЫХ «ХАРБИНЦЕ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знецов Д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лаговещенский государственный педагогический университе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Благовещ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uznetsov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доклада находится проблема политических репрессий в отношении так называемых «харбинцев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ик массовых репрессий, раскрутившийся с небывалой силой в СССР в 1937-1938 гг., перемолол не только миллионы советских граждан, но и десятки тысяч русских эмигрантов и реэмигрантов. Среди них – так называемые «харбинц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данная тема привлекает внимание отечественных исследователей, в последнее время были обнародованы новые (в том числе архивные) документы, позволяющие более широко взглянуть на пробл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получения информации послужили архивные материалы, в частности, документы Политбюро ЦК ВКП(б), НКВД СССР и др. [1; 2; 3]. Кроме того, мы обращались к результатам уже проведенных исследований, которые в той или иной степени связаны с рассматриваемой проблемой (Н.Н. Аблажей [4; 5; 6; 7; 8; 9; 10; 11], Н.Е, Аблова [12; 13;], Е.Е. Аурилене [14], П.П. Балакшин [15], В.П. Иванов [16], Г.В. Мелихов [17; 18; 19], Н.Д. Старосельская [20], А.А. Хисамутдинов [21] и др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харбинцы» следует отличать от терминов «харбинские русские» и «русские харбинцы», под которыми понимаются несколько поколений русских, живших в г. Харбине, являвшимся главным узловым городом Китайско-Восточной железной дороги (КВЖД). В 1930-е гг. в СССР получили распространение термины «КВЖДист» и «харбинец». В данном случае имелись ввиду все люди, имевшие отношение к КВЖД, т.е. лица, в разное время работавшие на КВЖД, причем, независимо от того, жили они в Харбине или н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, следует говорить о трех ключевых этапах, в рамках которых «харбинцы» подвергались преследованиям со стороны советской власти: 1.  До 1937 г. 2. 1937-1938 гг. 3. 1945-1947 гг. В ситуации, когда размах репрессий становился все более широким, «харбинцы», проживавшие ранее на территории зарубежного государства, не могли оказаться в стороне. Их судьба была фактически предрешена. Волна «Большого террора» поглотила практически всех «харбинц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исок источников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ивы Политбюро и НКВД о репрессиях. Решение Политбюро ЦК ВКП(б) № П53/107 от 19 сентября 1937 г. «О начале харбинской операции»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mo.ru/history/document/harbin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Приказ Народного Комиссара Внутренних дел СССР № 00593 от 20 сентября 1937 года // Мемориал-аспект. 1993. № 1(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рхив ФСБ РФ. Следственное дело Н-18765 в отношении Семёнова Г.М., Родзаевского К.В. и др. Т. 22. Л. 442-4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ажей Н.Н. Конфликт 1929 г. на КВЖД и его последствия // Вестник Новосибирского государственного университета. Серия: История, филология. 2006. Т. 5. № 1. С. 57-6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лажей Н.Н. Масштабы и последствия возвратной миграции из Китая в СССР [Электронный ресурс] // Сибирское общество в контексте модернизации. XVIII-ХХ вв. Сборник материалов конференции / Под ред. чл.-кор. РАН В.А. Ламина. Новосибирск, РИЦ НГУ, 2003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um.sbras.ru/kapital/project/modern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ажей Н.Н. Репатриация советских граждан из Китая в СССР в 1947-1948 гг. // Гуманитарные науки в Сибири. 2003. № 2. С. 90-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ажей Н.Н. Репатрианты из КНР в районах освоения целинных и залежных земель (1954-1962 гг.) // Гуманитарные науки в Сибири. 2008. № 2. С. 104-1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ажей Н.Н. Русские эмигранты из Китая: Репатриация, карательная политика и трудоиспользование во второй половине 1940-х годов // Вестник Российского гуманитарного фонда. 2006. №4. (45). С. 24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ажей Н.Н. С востока на восток: Российская эмиграция в Китае. Новосибирск: Изд-во СО РАН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ажей Н.Н. Харбинская операция НКВД в 1937-1938 гг. // Гуманитарные науки в Сибири. 2008. № 2. С. 80-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ажей Н.Н., Комиссарова Е.Н. Амнистия белогвардейцев и их реэмиграция из Китая в 1920-е гг. // Гуманитарные науки в Сибири. 2007. № 2. С. 49-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ова Н.Е. История КВЖД и российской эмиграции в Китае (первая половина ХХ в.). Мн.: БГУ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лова Н.Е. КВЖД и российская эмиграция в Китае: международные и политические аспекты истории (первая половина ХХ в.). М.: Русская панорама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рилене Е.Е. Российская диаспора в Китае: (1920–1950-е гг.). Хабаровск: Издат. дом «Частная коллекция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шин П.П. Финал в Китае: возникновение, развитие и исчезновение Белой эмиграции на Дальнем Востоке. В 2-х тт. М.: Гос. публ. ист. б-ка России, 2013. Т.1-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П. Российское зарубежье на Дальнем Востоке в 1920–1940-е гг. М.: МГОУ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хов Г.В. Маньчжурия далекая и близкая. М.: «Восточная литература» РАН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хов Г.В. Российская эмиграция в Китае: (1917–1924 гг.). М.: Ин-т рос. истории РАН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 Г. В. Российская эмиграция в международных отношениях на Дальнем Востоке: 1925–1932. М.: Русский путь: Викмо-М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ельская Н.Д. Повседневная жизнь «Русского» Китая. М.: Молодая гвардия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мутдинов А.А. Российская эмиграция в Китае: Опыт энциклопедии. Владивосток: Изд-во Дальневост. ун-та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.ru/history/document/harbin.htm" TargetMode="External"/><Relationship Id="rId3" Type="http://schemas.openxmlformats.org/officeDocument/2006/relationships/hyperlink" Target="http://hum.sbras.ru/kapital/project/moder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5:00Z</dcterms:created>
  <dc:creator>NickOn</dc:creator>
  <dc:description/>
  <cp:keywords/>
  <dc:language>en-US</dc:language>
  <cp:lastModifiedBy>NickOn</cp:lastModifiedBy>
  <dcterms:modified xsi:type="dcterms:W3CDTF">2016-04-09T02:45:00Z</dcterms:modified>
  <cp:revision>13</cp:revision>
  <dc:subject/>
  <dc:title/>
</cp:coreProperties>
</file>