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8"/>
        </w:rPr>
      </w:pPr>
      <w:r>
        <w:rPr>
          <w:sz w:val="28"/>
        </w:rPr>
        <w:t>Проблемы Ближнего Востока и мнение мировой общественности: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эволюция взглядов жителей стран Запад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облемы Ближнего Востока – арабо-израильский конфликт и иракский кризис, вызывают значительный резонанс среди общественности США и Канады, стран Западной Европы (Великобритании, Франции, Германии и Италии). Взгляды жителей стран Запада можно раскрыть с помощью данных опросов общественного м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ственное мнение в отношении арабо-израильского конфликта подвергалось транс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Мнение общественности США в целом является устойчивым: симпатии американцев в отношении конфликтующих на Ближнем Востоке сторон всегда остаются на стороне государства Израиля, тогда как лиц, симпатизирующих арабским странам, палестинцам среди американцев не очень много.</w:t>
      </w:r>
    </w:p>
    <w:p>
      <w:pPr>
        <w:pStyle w:val="TextBodyIndent"/>
        <w:spacing w:lineRule="auto" w:line="240"/>
        <w:rPr/>
      </w:pPr>
      <w:r>
        <w:rPr/>
        <w:t>Отличную от американцев позицию занимают жители соседней с США Канады. Канадцы, как правило, склонны занять нейтралитет.</w:t>
      </w:r>
    </w:p>
    <w:p>
      <w:pPr>
        <w:pStyle w:val="TextBodyIndent"/>
        <w:spacing w:lineRule="auto" w:line="240"/>
        <w:rPr/>
      </w:pPr>
      <w:r>
        <w:rPr/>
        <w:t>В том, что касалось симпатий жителей стран Западной Европы к участниками конфликта на Ближнем Востоке, происходила эволюция взглядов европейцев.</w:t>
      </w:r>
    </w:p>
    <w:p>
      <w:pPr>
        <w:pStyle w:val="TextBodyIndent"/>
        <w:spacing w:lineRule="auto" w:line="240"/>
        <w:rPr/>
      </w:pPr>
      <w:r>
        <w:rPr/>
        <w:t xml:space="preserve">Первоначально, во время первой арабо-израильской (или Палестинской войны) 1948-1949 гг. чувства жителей стран Западной Европы оказались на стороне только что образованного в Палестине государства Израиль, а не арабских стран, палестинцев. Это имело место во время «Шестидневной» войны 1967 г. и «Октябрьской» войны 1973 г. Однако, в дальнейшем, стали происходить изменения: уровень симпатий со стороны европейцев в отношении обеих конфликтующих сторон изменился. Рубежом для начала этих процессов стала агрессия Израиля против Ливана в 1982 г. </w:t>
      </w:r>
      <w:r>
        <w:rPr>
          <w:szCs w:val="28"/>
        </w:rPr>
        <w:t>В результате, в 1980-е годы сложилась «сбалансированность» во взглядах жителей стран Западной Европы по отношению к арабо-израильскому конфликту, сохранившаяся и в</w:t>
      </w:r>
      <w:r>
        <w:rPr/>
        <w:t xml:space="preserve"> 1990-е годы. Вспыхнувшая в 2000 г. «интифада аль-Акса» повлекла за собой дальнейшие изменения. Оказалось, что европейцы теперь склонны отдать свои симпатии не государству Израиль, а скорее арабским странам, палестинцам.</w:t>
      </w:r>
    </w:p>
    <w:p>
      <w:pPr>
        <w:pStyle w:val="TextBodyIndent"/>
        <w:spacing w:lineRule="auto" w:line="240"/>
        <w:rPr/>
      </w:pPr>
      <w:r>
        <w:rPr/>
        <w:t>Общественное мнение в отношении иракского кризиса также подвергалось трансформации.</w:t>
      </w:r>
    </w:p>
    <w:p>
      <w:pPr>
        <w:pStyle w:val="TextBodyIndent"/>
        <w:spacing w:lineRule="auto" w:line="240"/>
        <w:rPr/>
      </w:pPr>
      <w:r>
        <w:rPr/>
        <w:t xml:space="preserve">В </w:t>
      </w:r>
      <w:r>
        <w:rPr>
          <w:bCs/>
        </w:rPr>
        <w:t>США</w:t>
      </w:r>
      <w:r>
        <w:rPr/>
        <w:t xml:space="preserve"> оно долгое время строилось на следующей основе: американцы считали, что Ирак и его руководство в лице С. Хусейна – это «большая угроза для мира» и, поэтому, полагали, что режим Саддама Хусейна должен быть уничтожен. Свои взгляды на проблему Ирака американцы подтвердили во время Кувейтского кризиса 1990-1991 гг., в 1998 г. и в 2002-2003 гг. В последние годы (2004-2005 гг.) наметилась тенденция, когда американцы склоняются к тому, чтобы подвергнуть критике руководство своей страны за те действия, которые оно предпринимает в Ираке. </w:t>
      </w:r>
    </w:p>
    <w:p>
      <w:pPr>
        <w:pStyle w:val="TextBodyIndent"/>
        <w:spacing w:lineRule="auto" w:line="240"/>
        <w:rPr/>
      </w:pPr>
      <w:r>
        <w:rPr>
          <w:bCs/>
        </w:rPr>
        <w:t>Жители Канады</w:t>
      </w:r>
      <w:r>
        <w:rPr/>
        <w:t>, в отличие от американцев, проявили пацифизм. Число тех, кто выступал «за» военную операцию против Ирака среди канадцев было незначительным.</w:t>
      </w:r>
    </w:p>
    <w:p>
      <w:pPr>
        <w:pStyle w:val="TextBodyIndent"/>
        <w:spacing w:lineRule="auto" w:line="240"/>
        <w:rPr/>
      </w:pPr>
      <w:r>
        <w:rPr/>
        <w:t xml:space="preserve">Общественное мнение в отношении иракского кризиса </w:t>
      </w:r>
      <w:r>
        <w:rPr>
          <w:bCs/>
        </w:rPr>
        <w:t>в странах Западной Европы</w:t>
      </w:r>
      <w:r>
        <w:rPr/>
        <w:t xml:space="preserve"> эволюционировало, причем, европейцы проявили различное понимание проблемы Ирака.</w:t>
      </w:r>
    </w:p>
    <w:p>
      <w:pPr>
        <w:pStyle w:val="TextBodyIndent"/>
        <w:spacing w:lineRule="auto" w:line="240"/>
        <w:rPr/>
      </w:pPr>
      <w:r>
        <w:rPr>
          <w:bCs/>
        </w:rPr>
        <w:t xml:space="preserve">Жители Великобритании </w:t>
      </w:r>
      <w:r>
        <w:rPr/>
        <w:t xml:space="preserve">были солидарны с американцами и, практически всегда выступали «за» военную операцию против Ирака. </w:t>
      </w:r>
    </w:p>
    <w:p>
      <w:pPr>
        <w:pStyle w:val="TextBodyIndent"/>
        <w:spacing w:lineRule="auto" w:line="240"/>
        <w:rPr/>
      </w:pPr>
      <w:r>
        <w:rPr/>
        <w:t xml:space="preserve">Эволюцию своих взглядов в отношении проблемы Ирака продемонстрировали жители </w:t>
      </w:r>
      <w:r>
        <w:rPr>
          <w:bCs/>
        </w:rPr>
        <w:t>Франции, Германии и Италии</w:t>
      </w:r>
      <w:r>
        <w:rPr/>
        <w:t>. Во время Кувейтского кризиса 1990-1991 гг. они были положительно настроены к военной операции против Ирака. В 1998 г. произошел перелом в их массовом сознании: они выступали уже «против». Со всей очевидностью критическое отношение к действиям США проявилось в 2002-2003 гг.: тогда французы, немцы и итальянцы, несмотря на те чувства симпатии, которые они питали к американцам после трагических событий 11 сентября 2001 г., осудили их намерение осуществить военную операцию против Ирака. После окончания войны в Ираке (2003 г.) одной из тенденций стала растущая критика со стороны европейцев в адрес США и их политики на международной арене. Ответственность за происходящее в Ираке европейцы возлагают на руководство США во главе с Дж. Бушем младшим. Отношение к президенту США остается негативным.</w:t>
      </w:r>
    </w:p>
    <w:p>
      <w:pPr>
        <w:pStyle w:val="TextBodyIndent"/>
        <w:spacing w:lineRule="auto" w:line="240"/>
        <w:rPr/>
      </w:pPr>
      <w:r>
        <w:rPr/>
        <w:t>В результате, общественное мнение в странах Запада в отношении арабо-израильского конфликта и иракского кризиса являлось плюралистичным и состояло из множества точек зрения. В то же время, оно не было статичным, а эволюционировало. Интерес общественности стран Запада к проблемам Ближнего Востока не ослабевает. Активно реагируя на происходящее в этом регионе земного шара, общественное мнение может не просто «созерцать», а выступить в качестве фактора, способствующего достижению на Ближнем Востоке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3:00Z</dcterms:created>
  <dc:creator>users</dc:creator>
  <dc:description/>
  <dc:language>en-US</dc:language>
  <cp:lastModifiedBy>users</cp:lastModifiedBy>
  <dcterms:modified xsi:type="dcterms:W3CDTF">2005-12-13T13:18:00Z</dcterms:modified>
  <cp:revision>106</cp:revision>
  <dc:subject/>
  <dc:title/>
</cp:coreProperties>
</file>