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iCs/>
          <w:sz w:val="24"/>
          <w:szCs w:val="24"/>
          <w:lang w:val="en-US"/>
        </w:rPr>
      </w:pPr>
      <w:r>
        <w:rPr>
          <w:rFonts w:cs="Times New Roman" w:ascii="Times New Roman" w:hAnsi="Times New Roman"/>
          <w:b/>
          <w:bCs/>
          <w:iCs/>
          <w:sz w:val="24"/>
          <w:szCs w:val="24"/>
        </w:rPr>
        <w:t>Д.В. Кузнецов</w:t>
      </w:r>
    </w:p>
    <w:p>
      <w:pPr>
        <w:pStyle w:val="Normal"/>
        <w:spacing w:lineRule="auto" w:line="360" w:before="0" w:after="0"/>
        <w:ind w:firstLine="709"/>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 xml:space="preserve">Российское общественное мнение о Китае как фактор укрепления </w:t>
      </w:r>
    </w:p>
    <w:p>
      <w:pPr>
        <w:pStyle w:val="Normal"/>
        <w:spacing w:lineRule="auto" w:line="36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отношений между РФ и КНР</w:t>
      </w:r>
    </w:p>
    <w:p>
      <w:pPr>
        <w:pStyle w:val="Normal"/>
        <w:spacing w:lineRule="auto" w:line="360" w:before="0" w:after="0"/>
        <w:ind w:firstLine="709"/>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ind w:firstLine="709"/>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t>D.V. Kuznetsov</w:t>
      </w:r>
    </w:p>
    <w:p>
      <w:pPr>
        <w:pStyle w:val="Normal"/>
        <w:spacing w:lineRule="auto" w:line="360" w:before="0" w:after="0"/>
        <w:ind w:firstLine="709"/>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60" w:before="0" w:after="0"/>
        <w:ind w:firstLine="709"/>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ussian Public Opinion about China as the Factor  Strengthening of </w:t>
      </w:r>
    </w:p>
    <w:p>
      <w:pPr>
        <w:pStyle w:val="Normal"/>
        <w:spacing w:lineRule="auto" w:line="360" w:before="0" w:after="0"/>
        <w:ind w:firstLine="709"/>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lations between the Russian Federation and the Peoples Republic of China</w:t>
      </w:r>
    </w:p>
    <w:p>
      <w:pPr>
        <w:pStyle w:val="Normal"/>
        <w:spacing w:lineRule="auto" w:line="360" w:before="0" w:after="0"/>
        <w:ind w:firstLine="709"/>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360" w:before="0" w:after="0"/>
        <w:ind w:firstLine="567"/>
        <w:jc w:val="both"/>
        <w:rPr/>
      </w:pPr>
      <w:r>
        <w:rPr>
          <w:rFonts w:cs="Times New Roman" w:ascii="Times New Roman" w:hAnsi="Times New Roman"/>
          <w:sz w:val="24"/>
          <w:szCs w:val="24"/>
          <w:lang w:eastAsia="ru-RU"/>
        </w:rPr>
        <w:t xml:space="preserve">В условиях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столетия развитие российского общественного мнения о Китае в целом вкладывается в рамки общего тренда, развитие которого на протяжении практически всего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наблюдалось в мировом общественном мнении относительно Китая. Он заключается в том, что к началу 2000-х годов представители мировой общественности постепенно пришли к пониманию того, что современный Китай, олицетворением которого является Китайская Народная Республика (КНР), безусловно, играет важнейшую роль в мировой политике и экономике.  </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 xml:space="preserve">Главным образом, это случилось под влиянием тех успехов, которые были достигнуты на пути модернизации традиционных структур китайского общества, в особенности после перехода в 1978 г. по инициативе Дэн Сяопина и его сторонников к так называемой «политике реформ и открытости» </w:t>
      </w:r>
      <w:r>
        <w:rPr>
          <w:rFonts w:cs="Times New Roman" w:ascii="Times New Roman" w:hAnsi="Times New Roman"/>
          <w:bCs/>
          <w:iCs/>
          <w:sz w:val="24"/>
          <w:szCs w:val="24"/>
        </w:rPr>
        <w:t>–</w:t>
      </w:r>
      <w:r>
        <w:rPr>
          <w:rFonts w:cs="Times New Roman" w:ascii="Times New Roman" w:hAnsi="Times New Roman"/>
          <w:sz w:val="24"/>
          <w:szCs w:val="24"/>
          <w:lang w:eastAsia="ru-RU"/>
        </w:rPr>
        <w:t xml:space="preserve"> программе широкомасштабных по своему характеру реформ, предпринятых в Китайской Народной Республике (КНР) с целью качественного обновления отдельных сфер китайского общества в рамках концепции «социализма с китайской спецификой». Развитие указанного тренда продолжается в мировом общественном мнении относительно Китая и в настоящее время, в условиях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столетия.</w:t>
      </w:r>
    </w:p>
    <w:p>
      <w:pPr>
        <w:pStyle w:val="Normal"/>
        <w:numPr>
          <w:ilvl w:val="0"/>
          <w:numId w:val="0"/>
        </w:numPr>
        <w:spacing w:lineRule="auto" w:line="360" w:before="0" w:after="0"/>
        <w:ind w:firstLine="567"/>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Между тем, в отдельных странах мира, в том числе и в России, являющейся ближайшим соседом Китая, складывается уникальная по своим характеристикам конфигурация общественного мнения относительно современного Китая. </w:t>
      </w:r>
      <w:r>
        <w:rPr>
          <w:rFonts w:cs="Times New Roman" w:ascii="Times New Roman" w:hAnsi="Times New Roman"/>
          <w:sz w:val="24"/>
          <w:szCs w:val="24"/>
        </w:rPr>
        <w:t xml:space="preserve">Если обращаться к более подробному анализу конфигурации российского общественного мнения о Китае, то окажется, что она имеет целый ряд характерных черт и особенностей, которые отражают специфику взглядов жителей России относительно современного Китая. </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овершенно очевидной в 2000-е годы являлась в целом благоприятная по отношению к Китаю позиция российского общественного мнения. Эта позиция полностью соответствовала той политике, которую в 2000-е годы проводила РФ в отношении КНР в рамках своего внешнеполитического курса. В течение всего этого десятилетия руководство РФ расценивало КНР в качестве важнейшего стратегического партнера на международной арене, стремясь к дальнейшему расширению российско-китайских отношений в различных сферах. Сохраняется этот курс и в настоящее время.</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Между тем, в своем отношении к Китаю россияне демонстрировали определенную противоречивость: не расценивая Китай в качестве врага, а расценивая Китай в качестве друга России, определенная часть россиян вместе с тем считала, что от него исходит угроза. </w:t>
      </w:r>
    </w:p>
    <w:p>
      <w:pPr>
        <w:pStyle w:val="Normal"/>
        <w:numPr>
          <w:ilvl w:val="0"/>
          <w:numId w:val="0"/>
        </w:numPr>
        <w:spacing w:lineRule="auto" w:line="360" w:before="0" w:after="0"/>
        <w:ind w:firstLine="567"/>
        <w:jc w:val="both"/>
        <w:outlineLvl w:val="0"/>
        <w:rPr/>
      </w:pPr>
      <w:r>
        <w:rPr>
          <w:rFonts w:cs="Times New Roman" w:ascii="Times New Roman" w:hAnsi="Times New Roman"/>
          <w:bCs/>
          <w:iCs/>
          <w:sz w:val="24"/>
          <w:szCs w:val="24"/>
        </w:rPr>
        <w:t xml:space="preserve">Приходится констатировать, что среди определенной части россиян, причем, тех, кто преимущественно проживает в европейской части России, действительно распространилось подобное мнение, что связано с ускорившимся в 2000-е годы процессом развития Китая, следствием чего является усиление позиций Китая в мировой экономике и политике. Отдельное беспокойство у этой части россиян вызывают вопросы, связанные с китайскими мигрантами. </w:t>
      </w:r>
    </w:p>
    <w:p>
      <w:pPr>
        <w:pStyle w:val="Normal"/>
        <w:numPr>
          <w:ilvl w:val="0"/>
          <w:numId w:val="0"/>
        </w:numPr>
        <w:spacing w:lineRule="auto" w:line="360" w:before="0" w:after="0"/>
        <w:ind w:firstLine="567"/>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Важно подчеркнуть, что отмеченная тенденция преимущественно развивалась в начале 2000-х годов. В настоящее время, такие взгляды, которые по большей части носят ситуационный характер, получают гораздо меньшее распространение среди жителей России. К тому же, очевидно, что такие взгляды по большей части не соответствуют действительности и то, что зачастую приписывается Китаю, на самом деле, вовсе не является темой для серьезного беспокойства. </w:t>
      </w:r>
    </w:p>
    <w:p>
      <w:pPr>
        <w:pStyle w:val="Normal"/>
        <w:numPr>
          <w:ilvl w:val="0"/>
          <w:numId w:val="0"/>
        </w:numPr>
        <w:spacing w:lineRule="auto" w:line="360" w:before="0" w:after="0"/>
        <w:ind w:firstLine="567"/>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При всех заметных проявлениях опасений россиян по поводу угрозы (мнимой или реальной), исходящей от Китая, результаты опросов показывают, что в обществе положительное отношение к этому государству продолжает преобладать. </w:t>
      </w:r>
    </w:p>
    <w:p>
      <w:pPr>
        <w:pStyle w:val="Normal"/>
        <w:numPr>
          <w:ilvl w:val="0"/>
          <w:numId w:val="0"/>
        </w:numPr>
        <w:spacing w:lineRule="auto" w:line="360" w:before="0" w:after="0"/>
        <w:ind w:firstLine="567"/>
        <w:jc w:val="both"/>
        <w:outlineLvl w:val="0"/>
        <w:rPr>
          <w:rFonts w:ascii="Times New Roman" w:hAnsi="Times New Roman" w:cs="Times New Roman"/>
          <w:bCs/>
          <w:iCs/>
          <w:sz w:val="24"/>
          <w:szCs w:val="24"/>
        </w:rPr>
      </w:pPr>
      <w:r>
        <w:rPr>
          <w:rFonts w:cs="Times New Roman" w:ascii="Times New Roman" w:hAnsi="Times New Roman"/>
          <w:sz w:val="24"/>
          <w:szCs w:val="24"/>
        </w:rPr>
        <w:t>Отсюда – одной из важнейших характеристик, присущих российскому общественному мнению в отношении Китая, является признание большинством жителей России необходимости развития двусторонних отношений между РФ и КНР.</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акая позиция сформировалась задолго до 2000-х годов и уже в 1990-е годы, согласно опросам общественного мнения, жители России в своем большинстве положительно высказывались относительно российско-китайских отношений. </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2000-е годы, как свидетельствуют результаты опросов общественного мнения, Китай неизменно оказывался в числе тех стран мира, с которыми, по мнению россиян, Россия должна развивать двусторонние отношения. </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позиция российского общественного мнения заключалась в том, что Китай – это, безусловно, важный, но далеко не единственный партнер России на международной арене. </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имптоматично, что в сравнении с США Китай в том, что касалось выбора партнеров России на международной арене, имел преимущества, причем к 2012 г. эти преимущества стали абсолютно очевидными. Представляется, что последнее во многом связано с постоянно усиливавшейся (в том числе и под влиянием средств массовой информации) в течение 2000-х годов критической по отношению к США и их действиям на международной арене позицией российского общественного мнения, нередко превращавшейся в ярко выраженные антиамериканские взгляды.</w:t>
      </w:r>
    </w:p>
    <w:p>
      <w:pPr>
        <w:pStyle w:val="Normal"/>
        <w:numPr>
          <w:ilvl w:val="0"/>
          <w:numId w:val="0"/>
        </w:numPr>
        <w:spacing w:lineRule="auto" w:line="360" w:before="0" w:after="0"/>
        <w:ind w:firstLine="567"/>
        <w:jc w:val="both"/>
        <w:outlineLvl w:val="0"/>
        <w:rPr/>
      </w:pPr>
      <w:r>
        <w:rPr>
          <w:rFonts w:cs="Times New Roman" w:ascii="Times New Roman" w:hAnsi="Times New Roman"/>
          <w:sz w:val="24"/>
          <w:szCs w:val="24"/>
        </w:rPr>
        <w:t>Таким образом, что касается взаимоотношений России и Китая, в 2000-е годы в российском общественном мнении оформилась позиция, которая в целом соответствовала той политике, которую в рамках внешнеполитического курса осуществляла РФ в отношении КНР. То, что для большинства россиян Китай представлял дружественное государство, а также позиционирование Китая на официальном уровне в качестве важнейшего партнера России на международной арене, безусловно, составляло основу для складывания именно такой, благоприятной по своему характеру позиции российского общественного мнения относительно межгосударственных отношений.</w:t>
      </w:r>
    </w:p>
    <w:p>
      <w:pPr>
        <w:pStyle w:val="Normal"/>
        <w:spacing w:lineRule="auto" w:line="360" w:before="0" w:after="0"/>
        <w:ind w:firstLine="567"/>
        <w:jc w:val="both"/>
        <w:rPr/>
      </w:pPr>
      <w:r>
        <w:rPr>
          <w:rFonts w:cs="Times New Roman" w:ascii="Times New Roman" w:hAnsi="Times New Roman"/>
          <w:sz w:val="24"/>
          <w:szCs w:val="24"/>
        </w:rPr>
        <w:t>Что касается российского общественного мнения, то в его конфигурации можно выявить следующие, преобладающие на данный момент, характерные черты и особ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представления россиян о Китае и китайцах, а также культуре Китая, которые по большей части имеют бытовое происхождение, не всегда соответствуют действи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россияне демонстрируют в целом благоприятное отношение к Китаю, что выражается в значительном преобладании положительных оценок над отрицательными оценками, которые дают россияне в отношении Кит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россияне расценивают Китай в качестве дружественного государства, хотя в 2000-е годы отношение к Китаю периодически становилось более настороженным.</w:t>
      </w:r>
    </w:p>
    <w:p>
      <w:pPr>
        <w:pStyle w:val="Normal"/>
        <w:spacing w:lineRule="auto" w:line="360" w:before="0" w:after="0"/>
        <w:ind w:firstLine="567"/>
        <w:jc w:val="both"/>
        <w:rPr/>
      </w:pPr>
      <w:r>
        <w:rPr>
          <w:rFonts w:cs="Times New Roman" w:ascii="Times New Roman" w:hAnsi="Times New Roman"/>
          <w:sz w:val="24"/>
          <w:szCs w:val="24"/>
        </w:rPr>
        <w:t>В-четвертых, для россиян характерно признание необходимости развития двусторонних отношений между РФ и КНР. Однако Китай – это важный, но вовсе не единственный партнер России на международной аре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черкнем, что позиционирование Китая на официальном уровне в качестве важнейшего партнера России на международной арене составляло основу для складывания именно такой, благоприятной по своему характеру позиции российского общественного мнения относительно межгосударственных отношений. Представляется, что обозначенная выше конфигурация российского общественного мнения в отношении Китая, характеризующаяся преобладанием благоприятных откликов жителей России о Китае, его месте и роли в мировой политике и экономике, состоянии и перспективах развития российско-китайских связей, может выступить в качестве важного фактора дальнейшего укрепления двусторонних отношений между РФ и КНР. Тем более, что в настоящее время можно говорить о том, что не только в России, но и в Китае, в том числе на уровне массового сознания, оформилась благоприятная установка на развитие этих отношений. </w:t>
      </w:r>
    </w:p>
    <w:p>
      <w:pPr>
        <w:pStyle w:val="Normal"/>
        <w:numPr>
          <w:ilvl w:val="0"/>
          <w:numId w:val="0"/>
        </w:numPr>
        <w:spacing w:lineRule="auto" w:line="36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Вышеуказанное подтверждается результатами проведенных в последние годы опросов общественного мнения. </w:t>
      </w:r>
      <w:r>
        <w:rPr>
          <w:rFonts w:cs="Times New Roman" w:ascii="Times New Roman" w:hAnsi="Times New Roman"/>
          <w:iCs/>
          <w:color w:val="000000"/>
          <w:sz w:val="24"/>
          <w:szCs w:val="24"/>
          <w:lang w:eastAsia="ru-RU"/>
        </w:rPr>
        <w:t>Весьма любопытными представляются результаты опроса общественного мнения, проведенного в течение июля – сентября 2008 г. одновременно в Китае и России, в частности в Шанхае и Санкт-Петербурге, при участии китайских и российских социологов (</w:t>
      </w:r>
      <w:r>
        <w:rPr>
          <w:rFonts w:cs="Times New Roman" w:ascii="Times New Roman" w:hAnsi="Times New Roman"/>
          <w:color w:val="000000"/>
          <w:sz w:val="24"/>
          <w:szCs w:val="24"/>
          <w:lang w:eastAsia="ru-RU"/>
        </w:rPr>
        <w:t>участники проекта: с российской стороны –  Е.Н. Данилова, О.Н. Дудченко, Ю.Б. Епихина, С.Г. Климова, А.В. Мытиль, М.Ф. Черныш, И.В. Щербакова, Е.Н. Ядова, В.А. Ядов, с китайской стороны – Пан Давэй, Лу Сяо-вэнь, Ли Юй, Лю Вэнь-жун, Чжу Янь</w:t>
      </w: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lang w:eastAsia="ru-RU"/>
        </w:rPr>
        <w:t>Как подчеркнули китайские и российские социологи, отношения народов двух стран друг к другу соответствуют уровню развития двусторонних отношений в последние годы</w:t>
      </w:r>
      <w:r>
        <w:rPr>
          <w:rFonts w:cs="Times New Roman" w:ascii="Times New Roman" w:hAnsi="Times New Roman"/>
          <w:color w:val="000000"/>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iCs/>
          <w:sz w:val="24"/>
          <w:szCs w:val="24"/>
        </w:rPr>
        <w:t xml:space="preserve">Причины, по которым россияне и китайцы в своем большинстве видят в лице, соответственно, Китая и России наиболее близкое по отношению к друг другу государство, в сущности друга, по всей видимости, заключаются также и в том, что на современном этапе российско-китайские отношения, при всех имеющихся проблемах, обладают мощной базой для успешного двустороннего сотрудничества. </w:t>
      </w:r>
    </w:p>
    <w:p>
      <w:pPr>
        <w:pStyle w:val="Normal"/>
        <w:spacing w:lineRule="auto" w:line="36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зусловно, следует согласиться с тем, что в настоящее время российско-китайское взаимодействие характеризуется широким спектром областей сотрудничества, включающих весьма интенсивные контакты на высшем уровне, сотрудничество в сфере торговли, в сфере безопасности, взаимодействие в энергетической сфере, гуманитарные связи, сотрудничество на международной арене, в том числе в рамках Совета Безопасности ООН, совместное участие в международных и региональных организациях, таких как ШОС, БРИКС и др. В большинстве своем это взаимодействие обладает эффективностью, принося безусловную выгоду обеим странам.</w:t>
      </w:r>
    </w:p>
    <w:p>
      <w:pPr>
        <w:pStyle w:val="Normal"/>
        <w:spacing w:lineRule="auto" w:line="360" w:before="0" w:after="0"/>
        <w:ind w:firstLine="567"/>
        <w:jc w:val="both"/>
        <w:rPr/>
      </w:pPr>
      <w:r>
        <w:rPr>
          <w:rFonts w:eastAsia="Times New Roman" w:cs="Times New Roman" w:ascii="Times New Roman" w:hAnsi="Times New Roman"/>
          <w:iCs/>
          <w:sz w:val="24"/>
          <w:szCs w:val="24"/>
        </w:rPr>
        <w:t>Отношения между РФ и КНР, характеризуемые обеими странами как «стратегическое партнерство и взаимодействие», не могут не восприниматься положительно и большинством жителей обеих стран. В результате Китай расценивается россиянами, а Россия расценивается китайцами как государства, которые в наибольшей степени отвечают стратегическим интересам, соответственно, России и Китая, что имеет своим следствием преобладание положительных откликов о Китае и России в российском и китайском обществах. Свой вклад, по всей вероятности, вносит и наличие общей платформы, отражающей стремление руководства РФ и КНР, а также большей части населения стран не допустить возникновения однополярного мирового порядка с абсолютным преобладанием в качестве «супердержавы» США. Антигегемонизм, направленный против вполне конкретных действий, предпринимаемых на международной арене США, столь характерный для позиции жителей России и Китая в 2000-е годы, является еще одним фактором, способствующим укреплению симпатий россиян в адрес Китая, а китайцев в адрес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руководство РФ и КНР, в проведении своей политики по развитию российско-китайских связей в самых разных сферах, безусловно, должно учитывать этот момент, стараться укреплять сложившиеся на уровне массового сознания тенденции, способствующие укреплению  двусторонних отношений между РФ и КНР и, в то же самое время, преодолевать те моменты, которые могут осложнить развитие этого процесса. </w:t>
      </w:r>
    </w:p>
    <w:p>
      <w:pPr>
        <w:pStyle w:val="Normal"/>
        <w:spacing w:lineRule="auto" w:line="360" w:before="0" w:after="0"/>
        <w:ind w:firstLine="567"/>
        <w:jc w:val="both"/>
        <w:rPr/>
      </w:pPr>
      <w:r>
        <w:rPr>
          <w:rFonts w:cs="Times New Roman" w:ascii="Times New Roman" w:hAnsi="Times New Roman"/>
          <w:sz w:val="24"/>
          <w:szCs w:val="24"/>
        </w:rPr>
        <w:t>Особая роль в этом принадлежит представителям российской и китайской общественности. Диалог между жителями России и Китая, развитие контактов в гуманитарных сферах – науке, образовании, культуре, туристические поездки, - все это будет только способствовать дальнейшему укреплению двусторонних отношений между РФ и КНР, учитывая, что оба государства крайне заинтересованы в еще большем углублении сотрудничества на международной арене.</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lang w:val="en-US"/>
    </w:rPr>
  </w:style>
  <w:style w:type="paragraph" w:styleId="1">
    <w:name w:val="Основной текст с отступом1"/>
    <w:basedOn w:val="Normal"/>
    <w:qFormat/>
    <w:pPr>
      <w:spacing w:lineRule="auto" w:line="360" w:before="0" w:after="0"/>
      <w:ind w:firstLine="539"/>
      <w:jc w:val="both"/>
    </w:pPr>
    <w:rPr>
      <w:rFonts w:ascii="Times New Roman" w:hAnsi="Times New Roman" w:eastAsia="Times New Roman" w:cs="Times New Roman"/>
      <w:sz w:val="28"/>
      <w:szCs w:val="28"/>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4:00Z</dcterms:created>
  <dc:creator>NickOn</dc:creator>
  <dc:description/>
  <cp:keywords/>
  <dc:language>en-US</dc:language>
  <cp:lastModifiedBy>NickOn</cp:lastModifiedBy>
  <dcterms:modified xsi:type="dcterms:W3CDTF">2014-03-15T02:14:00Z</dcterms:modified>
  <cp:revision>5</cp:revision>
  <dc:subject/>
  <dc:title/>
</cp:coreProperties>
</file>