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ИЙ НАЦИОНАЛИЗМ И ВНЕШНЕПОЛИТИЧЕСКАЯ СОСТАВЛЯЮЩАЯ МАССОВОГО СОЗНАНИЯ ЖИТЕЛЕЙ КН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священ рассмотрению феномена китайского национализма в контексте внешнеполитической составляющей массового сознания жителей в Кит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тае все большее распространение на уровне индивидуального и массового сознания получают идеи  китайского национализма. Об этом свидетельствуют данные опросов общественного мнения, материалы, содержащиеся в средствах массовой информации, а также взгляды, получившие распространение в среде интеллектуальной эл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китайским национализмом» мы понимаем совокупность идейно-теоретических установок, идеологию и политику, в соответствии с которыми китайская нация трактуется как высшая форма общественного единства, как гармоничное целое с тождественными основными интересами всех составляющих ее социальных слоев, объединяющими началами которого выступает культурное единство Ки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китайского национализма как течения в общественно-политической жизни (в современном понимании) относится к XIX в. Первоначально китайский национализм имел две составляющие – маньчжурский и антизападный элементы. Они проявились во время Тайпинского восстания 1850-1864 гг. и Ихэтуаньского восстания 1899-1901 гг., Синьхайской революции 1911 года. Китайский национализм сохранил свое влияние в китайском обществе в первой половине ХХ века («Движение 4 мая», Национальная революция 1925-1927 гг., борьба против японской агрессии в Китае в 1931-1945 и т.д.). Отдельные всплески китайского национализма наблюдались в 1960-е – 1970-е гг., когда он был ориентирован на внешнюю среду Китая (США, СССР и т.д.). После 1978 г. уровень китайского национализма во внешнеполитической составляющей массового сознания уменьш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0-е – 2000-е гг. наблюдался значительный рост национализма в Китае. Причина – трансформация китайского общественного мнения. Под влиянием успехов в развитии КНР оно пришло к пониманию того, что современный Китай, безусловно, играет важнейшую роль в мировой политике и экономи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ая черта современного китайского национализма заключается в том, что импульсы от него стали исходить за пределы Китая. В настоящее время его основным содержанием являются усиливающиеся антиамериканские и антияпонские взгляды. Серьезным фактором, оказывающим влияние на общественное мнение относительно китайско-американских и китайско-японских отношений являются серьезные кризисы в двусторонних отношениях (например, конфликт вокруг архипелага Сенкаку (Дяоюйдао) и т.д.). Важной чертой современного китайского национализма является чувство национального превосх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й вид современного китайского национализма связан со сферой высоких технологий. В настоящее время китайский сегмент Интернета (например, ресурс Sina Weibo) является ареной интенсивных дискуссий по актуальным вопросам современного Ки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современного китайского национализма стали наиболее распространенными среди подрастающего поколения китайских граждан. Отчасти эти процессы контролируются властями КНР, которые в значительной степени заинтересованы в том, чтобы жители страны имели определенные идеологические ориентиры, придерживались их в своих взглядах. Национальный дух в значительной степени поддерживается китайскими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стом национализма в Китае можно рассматривать и появление в 2012 г. концепции «китайской мечты», которая является продолжением сформулированной ранее идеи «великого возрождения нации Кит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роль, которую в истории Китая сыграл национализм, в целом можно оценить положительно. В течение всего ХХ в. обращение к идеям национализма являлось мощным источником мобилизации китайского общества. Именно благодаря укреплению китайского национализма, страна и ее жители смогли преодолеть наследие эпохи империализма, укрепить национальную независимость и национальный суверенитет, создать мощное государство, которое в настоящее время по праву претендует на роль одного из мировых лидеров, обладая статусом державы, занимающей ключевые места в мировой политике и эконо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существует опасность, что развитие китайского национализма может выйти из под контроля и в итоге он превратится в  деструктивный по своему воздействию фактор, способный дестабилизировать обстановку в Китае и за его пределами, а также осложнить отношения с окружающими странами. Это может негативно сказаться на состоянии региональной безопасности, а при самом негативном сценарии – приобрести разрушающий характер, подталкивая Китай к проведению жесткого внешнеполитического курса на международной арене и даже (в том случае, если представители широкой китайской общественности будут проявлять недовольство по поводу продвижения интересов Китая в мире), обратиться и против руководства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лидеры Китая должны подходить к этому вопросу с большой ответственностью. Поддерживая среди граждан КНР чувство национальной гордости, поддерживая гражданский национализм, борясь с этническим национализмом, руководители страны в целом придерживаются курса на то, чтобы не переходить некую установленную грань, за пределами которой начинаются неуправляемые и разрушительные процессы. Важно, чтобы этот курс сохранялся и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58:00Z</dcterms:created>
  <dc:creator>NickOn</dc:creator>
  <dc:description/>
  <dc:language>en-US</dc:language>
  <cp:lastModifiedBy>NickOn</cp:lastModifiedBy>
  <dcterms:modified xsi:type="dcterms:W3CDTF">2016-03-26T03:58:00Z</dcterms:modified>
  <cp:revision>1</cp:revision>
  <dc:subject/>
  <dc:title/>
</cp:coreProperties>
</file>